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NÔNG NGHIỆP VÀ PHÁT TRIỂN NÔNG THÔN</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70/2003/QĐ-BNN</w:t>
            </w:r>
          </w:p>
        </w:tc>
        <w:tc>
          <w:tcPr>
            <w:tcW w:w="5244" w:type="dxa"/>
            <w:tcBorders/>
          </w:tcPr>
          <w:p>
            <w:pPr>
              <w:pStyle w:val="Normal"/>
              <w:jc w:val="right"/>
              <w:rPr>
                <w:i/>
                <w:i/>
                <w:iCs/>
              </w:rPr>
            </w:pPr>
            <w:r>
              <w:rPr>
                <w:i/>
                <w:iCs/>
              </w:rPr>
              <w:t>Hà Nội, ngày 23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70/2003/QĐ-BNN, NGÀY 23 THÁNG 06 NĂM 2003 VỀ VIỆC QUẢN LÝ, XÁC NHẬN VÀ CẤP GIẤY PHÉP VẬN CHUYỂN CÁC LOÀI ĐỘNG, THỰC VẬT HOANG DÃ DO GÂY NUÔI Ở CÁC TỈNH KHÔNG CÓ CƠ QUAN KIỂM LÂM</w:t>
      </w:r>
    </w:p>
    <w:p>
      <w:pPr>
        <w:pStyle w:val="Normal"/>
        <w:spacing w:before="0" w:after="120"/>
        <w:jc w:val="center"/>
        <w:rPr>
          <w:b/>
          <w:b/>
          <w:bCs/>
        </w:rPr>
      </w:pPr>
      <w:r>
        <w:rPr>
          <w:b/>
          <w:bCs/>
        </w:rPr>
        <w:t>BỘ NÔNG NGHIỆP VÀ PHÁT TRIỂN NÔNG THÔN</w:t>
      </w:r>
    </w:p>
    <w:p>
      <w:pPr>
        <w:pStyle w:val="Normal"/>
        <w:spacing w:before="0" w:after="120"/>
        <w:rPr/>
      </w:pPr>
      <w:r>
        <w:rPr>
          <w:i/>
          <w:iCs/>
        </w:rPr>
        <w:t>Căn cứ Luật Bảo vệ và Phát triển rừng ngày 12/8/1991;</w:t>
      </w:r>
      <w:r>
        <w:rPr/>
        <w:br/>
      </w: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Quyết định số 47/1999/QĐ-BNN-KL ngày 12/3/1999 của Bộ trưởng Bộ Nông nghiệp và Phát triển nông thôn ban hành Quy định kiểm tra việc vận chuyển, sản xuất, kinh doanh gỗ và lâm sản;</w:t>
      </w:r>
      <w:r>
        <w:rPr/>
        <w:br/>
      </w:r>
      <w:r>
        <w:rPr>
          <w:i/>
          <w:iCs/>
        </w:rPr>
        <w:t xml:space="preserve">Theo đề nghị của Cục trưởng Cục Kiểm lâ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Sở Nông nghiệp và Phát triển nông thôn đối với các tỉnh không có cơ quan Kiểm lâm thực hiện các nhiệm vụ quản lý các loài động vật, thực vật hoang dã do gây nuôi ở địa phương như sau:</w:t>
      </w:r>
    </w:p>
    <w:p>
      <w:pPr>
        <w:pStyle w:val="Normal"/>
        <w:spacing w:before="0" w:after="120"/>
        <w:rPr/>
      </w:pPr>
      <w:r>
        <w:rPr/>
        <w:t>1. Hướng dẫn đăng ký và quản lý các Trại gây nuôi sinh sản và trồng cấy nhân tạo các loài động, thực vật hoang dã trên địa bàn tỉnh quản lý.</w:t>
      </w:r>
    </w:p>
    <w:p>
      <w:pPr>
        <w:pStyle w:val="Normal"/>
        <w:spacing w:before="0" w:after="120"/>
        <w:rPr/>
      </w:pPr>
      <w:r>
        <w:rPr/>
        <w:t>2. Cấp giấy xác nhận nguồn gốc động, thực vật hoang dã do gây nuôi sinh sản.</w:t>
      </w:r>
    </w:p>
    <w:p>
      <w:pPr>
        <w:pStyle w:val="Normal"/>
        <w:spacing w:before="0" w:after="120"/>
        <w:rPr/>
      </w:pPr>
      <w:r>
        <w:rPr/>
        <w:t>3. Cấp giấy phép vận chuyển (kể cả giấy phép vận chuyển đặc biệt) theo mẫu thống nhất đối với động, thực vật hoang dã có nguồn gốc gây nuôi sinh sản tại các Trại trên địa bàn tỉnh quản lý.</w:t>
      </w:r>
    </w:p>
    <w:p>
      <w:pPr>
        <w:pStyle w:val="Normal"/>
        <w:spacing w:before="0" w:after="120"/>
        <w:rPr/>
      </w:pPr>
      <w:r>
        <w:rPr>
          <w:b/>
          <w:bCs/>
        </w:rPr>
        <w:t>Điều 2.</w:t>
      </w:r>
      <w:r>
        <w:rPr/>
        <w:t xml:space="preserve"> Sở Nông nghiệp và Phát triển nông thôn ở các tỉnh không có cơ quan Kiểm lâm thực hiện quyết định này phải chịu sự hướng dẫn, kiểm tra của Cục Kiểm lâm Bộ Nông nghiệp và Phát triển nông thôn.</w:t>
      </w:r>
    </w:p>
    <w:p>
      <w:pPr>
        <w:pStyle w:val="Normal"/>
        <w:spacing w:before="0" w:after="120"/>
        <w:rPr/>
      </w:pPr>
      <w:r>
        <w:rPr>
          <w:b/>
          <w:bCs/>
        </w:rPr>
        <w:t>Điều 3.</w:t>
      </w:r>
      <w:r>
        <w:rPr/>
        <w:t xml:space="preserve"> Quyết định này có hiệu lực thi hành sau 15 ngày kể từ ngày đăng công báo, các Điều trên là những nội dung bổ sung cho Quyết định số 47/1999/QĐ-BNN-KL ngày 12/3/1999 của Bộ trưởng Bộ Nông nghiệp và Phát triển nông thôn Ban hành Quy định kiểm tra việc vận chuyển, sản xuất, kinh doanh gỗ và lâm sản;</w:t>
      </w:r>
    </w:p>
    <w:p>
      <w:pPr>
        <w:pStyle w:val="Normal"/>
        <w:spacing w:before="0" w:after="120"/>
        <w:rPr/>
      </w:pPr>
      <w:r>
        <w:rPr>
          <w:b/>
          <w:bCs/>
        </w:rPr>
        <w:t>Điều 4.</w:t>
      </w:r>
      <w:r>
        <w:rPr/>
        <w:t xml:space="preserve"> Các ông Chánh Văn phòng Bộ, Cục trưởng các Cục: Kiểm lâm, Phát triển lâm nghiệp, Chế biến nông sản và Ngành nghề nông thôn; Vụ trưởng Vụ Chính sách và các Cục, Vụ liên quan; Giám đốc Sở Nông nghiệp và Phát triển nông thôn, Chi cục trưởng Chi cục Kiểm lâm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ẳ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Nông nghiệp và Phát triển nông thôn; vanbanphapluat.co</dc:creator>
  <dc:description>Xem chi tiết và tải về văn bản tại đây: http://vanbanphapluat.co/quyet-dinh-70-2003-qd-bnn-quan-ly-xac-nhan-cap-giay-phep-van-chuyen-dong-thuc-vat-hoang-da-do-gay-nuoi-o-tinh-khong-co-co-quan-kiem-lam</dc:description>
  <cp:keywords>Quyết định; 70/2003/QĐ-BNN; Bộ Nông nghiệp và Phát triển nông thôn; Nguyễn Văn Đẳng; Lĩnh vực khác</cp:keywords>
  <dc:language>en-US</dc:language>
  <cp:lastModifiedBy>Thư viện vanbanphapluat.co</cp:lastModifiedBy>
  <dcterms:modified xsi:type="dcterms:W3CDTF">2017-08-07T17:09:00Z</dcterms:modified>
  <cp:revision>2</cp:revision>
  <dc:subject>Quyết định 70/2003/QĐ-BNN quản lý, xác nhận cấp giấy phép vận chuyển động thực vật hoang dã do gây nuôi ở tỉnh không có cơ quan kiểm lâm</dc:subject>
  <dc:title>Quyết định 70/2003/QĐ-BNN</dc:title>
</cp:coreProperties>
</file>