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ƯU CHÍNH VIỄN THÔNG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09/2003/QĐ-BBCV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06 năm 2003 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IN VÀ PHÁT HÀNH BỘ TEM BƯU CHÍNH "CHÀO MỪNG ĐẠI HỘI IX CÔNG ĐOÀN VIỆT NAM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BƯU CHÍNH VIỄ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Bưu chính Viễn thông ngày 25 tháng 5 năm 2002;</w:t>
        <w:br/>
        <w:t>Căn cứ Nghị định số 90/2002/NĐ-CP ngày 11 tháng 11 năm 2002 của Chính phủ qui định chức năng, nhiệm vụ, quyền hạn và cơ cấu tổ chức của Bộ Bưu chính Viễn thông;</w:t>
        <w:br/>
        <w:t>Xét đề nghị của Tổng giám đốc Tổng công ty Bưu chính Viễn thông Việt Nam tại Công văn số 1569/BC ngày 31/3/2003 về việc kế hoạch sản lượng và phân phối tem 6 tháng cuối năm 2003;</w:t>
        <w:br/>
        <w:t>Theo đề nghị của Vụ trưởng Vụ Bưu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>
          <w:b/>
          <w:bCs/>
          <w:i/>
          <w:iCs/>
        </w:rPr>
        <w:t xml:space="preserve"> -</w:t>
      </w:r>
      <w:r>
        <w:rPr/>
        <w:t xml:space="preserve"> Giao cho Tổng Công ty Bưu chính Viễn thông Việt Nam in và phát hành bộ tem bưu chính "Chào mừng Đại hội IX Công đoàn Việt Nam” gồm 1 mẫu tem, tại Xí nghiệp in tem Bưu điện, bằng phương pháp in ốp-xét, chi tiết cụ thể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990"/>
        <w:gridCol w:w="2835"/>
      </w:tblGrid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mẫu tem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mặ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lượng in có răng (có keo)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ào mừng Đại hội IX Công đoàn Việt Nam (1-1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27.075</w:t>
            </w:r>
          </w:p>
        </w:tc>
      </w:tr>
    </w:tbl>
    <w:p>
      <w:pPr>
        <w:pStyle w:val="Normal"/>
        <w:spacing w:before="120" w:after="120"/>
        <w:rPr/>
      </w:pPr>
      <w:r>
        <w:rPr/>
        <w:t>- Trong số lượng trên, Tổng Công ty Bưu chính Viễn thông Việt Nam được phép lấy 525 tem mỗi mẫu để in chữ “specimen”.</w:t>
        <w:br/>
      </w:r>
      <w:r>
        <w:rPr>
          <w:b/>
          <w:bCs/>
        </w:rPr>
        <w:t>Điều 2.</w:t>
      </w:r>
      <w:r>
        <w:rPr>
          <w:b/>
          <w:bCs/>
          <w:i/>
          <w:iCs/>
        </w:rPr>
        <w:t xml:space="preserve"> - </w:t>
      </w:r>
      <w:r>
        <w:rPr/>
        <w:t>Bộ tem này được phát hành từ ngày 28/7/2003 đến ngày 30/6/2005. Lễ phát hành đặc biệt sẽ được tổ chức vào ngày 28/7/2003 tại Hà Nội.</w:t>
        <w:br/>
      </w:r>
      <w:r>
        <w:rPr>
          <w:b/>
          <w:bCs/>
        </w:rPr>
        <w:t>Điều 3. -</w:t>
      </w:r>
      <w:r>
        <w:rPr>
          <w:b/>
          <w:bCs/>
          <w:i/>
          <w:iCs/>
        </w:rPr>
        <w:t xml:space="preserve"> </w:t>
      </w:r>
      <w:r>
        <w:rPr/>
        <w:t>Số lượng tem in được phân phối sử dụng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265"/>
        <w:gridCol w:w="2265"/>
        <w:gridCol w:w="2415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ước phí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trữ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truyền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.0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 (500 spe)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Điều 4.</w:t>
      </w:r>
      <w:r>
        <w:rPr>
          <w:b/>
          <w:bCs/>
          <w:i/>
          <w:iCs/>
        </w:rPr>
        <w:t xml:space="preserve"> - </w:t>
      </w:r>
      <w:r>
        <w:rPr/>
        <w:t>Chánh Văn phòng, Vụ trưởng Vụ Bưu chính, Vụ trưởng Vụ Kế hoạch - Tài chính và Tổng Giám đốc Tổng Công ty Bưu chính Viễn thông Việt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345"/>
      </w:tblGrid>
      <w:tr>
        <w:trPr/>
        <w:tc>
          <w:tcPr>
            <w:tcW w:w="2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.</w:t>
              <w:br/>
              <w:t>- Bộ trưởng Bộ BCVT (để b/c)</w:t>
              <w:br/>
              <w:t>- Bộ Tài chính.</w:t>
              <w:br/>
              <w:t>- Công ty Tem.</w:t>
              <w:br/>
              <w:t>- Công ty in tem BĐ.</w:t>
              <w:br/>
              <w:t>- Lưu VT, BC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/T. BỘ TRƯỞNG BỘ BƯU CHÍNH VIỄN THÔNG </w:t>
            </w:r>
            <w:r>
              <w:rPr/>
              <w:br/>
            </w:r>
            <w:r>
              <w:rPr>
                <w:b/>
                <w:bCs/>
              </w:rPr>
              <w:t xml:space="preserve">THỨ TRƯỞNG 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Trần Ngọc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9:00Z</dcterms:created>
  <dc:creator>Viễn thông; Bộ Bưu chính; vanbanphapluat.co</dc:creator>
  <dc:description>Xem chi tiết và tải về văn bản tại đây: http://vanbanphapluat.co/quyet-dinh-109-2003-qd-bbcvt-in-phat-hanh-bo-tem-buu-chinh-chao-mung-dai-hoi-ix-cong-doan-viet-nam</dc:description>
  <cp:keywords>Quyết định; 109/2003/QĐ-BBCVT; Viễn thông; Bộ Bưu chính; ***; Trần Ngọc Bình; Lĩnh vực khác</cp:keywords>
  <dc:language>en-US</dc:language>
  <cp:lastModifiedBy>Thư viện vanbanphapluat.co</cp:lastModifiedBy>
  <dcterms:modified xsi:type="dcterms:W3CDTF">2017-08-07T17:09:00Z</dcterms:modified>
  <cp:revision>2</cp:revision>
  <dc:subject>Quyết định 109/2003/QĐ-BBCVT in phát hành bộ tem bưu chính Chào mừng Đại hội IX Công đoàn Việt Nam</dc:subject>
  <dc:title>Quyết định 109/2003/QĐ-BBCVT</dc:title>
</cp:coreProperties>
</file>