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CÔNG NGHIỆP</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03/2003/QĐ-BCN</w:t>
            </w:r>
          </w:p>
        </w:tc>
        <w:tc>
          <w:tcPr>
            <w:tcW w:w="6097" w:type="dxa"/>
            <w:tcBorders/>
          </w:tcPr>
          <w:p>
            <w:pPr>
              <w:pStyle w:val="Normal"/>
              <w:jc w:val="right"/>
              <w:rPr>
                <w:i/>
                <w:i/>
                <w:iCs/>
              </w:rPr>
            </w:pPr>
            <w:r>
              <w:rPr>
                <w:i/>
                <w:iCs/>
              </w:rPr>
              <w:t>Hà Nội, ngày 24 tháng 6 năm 2003</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SÁP NHẬP CÔNG TY THUỶ TINH PHẢ LẠI VÀO CÔNG TY BÓNG ĐÈN ĐIỆN QUANG VÀ ĐỔI TÊN CÔNG TY THUỶ TINH PHẢ LẠI THÀNH XÍ NGHIỆP THUỶ TINH PHẢ LẠI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Công ty Bóng đèn Điện Quang tại Công văn số 925/CV-ĐQ-TGĐ ngày 09 tháng 6 năm 2003 và đề nghị của Công ty Thuỷ tinh Phả Lại tại Công văn số 66/CV-TCHC ngày 16 tháng 5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Thuỷ tinh Phả Lại vào Công ty Bóng đèn Điện Quang và đổi tên Công ty Thuỷ tinh Phả Lại thành Xí nghiệp Thuỷ tinh Phả Lại.</w:t>
      </w:r>
    </w:p>
    <w:p>
      <w:pPr>
        <w:pStyle w:val="Normal"/>
        <w:spacing w:before="0" w:after="120"/>
        <w:rPr/>
      </w:pPr>
      <w:r>
        <w:rPr/>
        <w:t>Xí nghiệp Thuỷ tinh Phả Lại là đơn vị hạch toán phụ thuộc Công ty Bóng đèn Điện Quang, có con dấu và tài khoản tại ngân hàng để hoạt động và giao dịch theo Quy chế tổ chức và hoạt động của Xí nghiệp do Tổng giám đốc Công ty Bóng đèn Điện Quang phê duyệt và các quy định của pháp luật.</w:t>
      </w:r>
    </w:p>
    <w:p>
      <w:pPr>
        <w:pStyle w:val="Normal"/>
        <w:spacing w:before="0" w:after="120"/>
        <w:rPr/>
      </w:pPr>
      <w:r>
        <w:rPr>
          <w:b/>
          <w:bCs/>
        </w:rPr>
        <w:t>Điều 2.</w:t>
      </w:r>
      <w:r>
        <w:rPr/>
        <w:t xml:space="preserve"> Giao Tổng giám đốc Công ty Bóng đèn Điện Quang tổ chức tiếp nhận Công ty Thuỷ tinh Phả Lại theo đúng quy định của Nhà nước và xây dựng Phương án xử lý tài chính, giải quyết lao động dôi dư báo cáo Bộ Công nghiệp và các cơ quan có thẩm quyền giải quyết.</w:t>
      </w:r>
    </w:p>
    <w:p>
      <w:pPr>
        <w:pStyle w:val="Normal"/>
        <w:spacing w:before="0" w:after="120"/>
        <w:rPr/>
      </w:pPr>
      <w:r>
        <w:rPr>
          <w:b/>
          <w:bCs/>
        </w:rPr>
        <w:t>Điều 3</w:t>
      </w:r>
      <w:r>
        <w:rPr/>
        <w:t>. Quyết định này có hiệu lực thi hành sau 15 ngày, kể từ ngày đăng Công báo.</w:t>
      </w:r>
    </w:p>
    <w:p>
      <w:pPr>
        <w:pStyle w:val="Normal"/>
        <w:spacing w:before="0" w:after="120"/>
        <w:rPr/>
      </w:pPr>
      <w:r>
        <w:rPr/>
        <w:t xml:space="preserve">Chánh Văn phòng Bộ, Chánh Thanh tra Bộ, các Vụ trưởng, Cục trưởng thuộc Bộ, Tổng giám đốc Công ty Bóng đèn Điện Quang và Giám đốc Công ty Thuỷ tinh Phả Lại chịu trách nhiệm thi hành Quyết định này./.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xml:space="preserve">- Như Điều 3, </w:t>
              <w:br/>
              <w:t xml:space="preserve">- Thủ tướng Chính phủ (để báo cáo), </w:t>
              <w:br/>
              <w:t>- Văn phòng Chính phủ,</w:t>
              <w:br/>
              <w:t>- Ban Chỉ đạo ĐM và PTDN,</w:t>
              <w:br/>
              <w:t>- Bộ Kế hoạch và Đầu tư,</w:t>
              <w:br/>
              <w:t>- Bộ Tài chính,</w:t>
              <w:br/>
              <w:t xml:space="preserve">- Bộ Nội vụ, </w:t>
              <w:br/>
              <w:t xml:space="preserve">- Bộ Lao động-TB và XH, </w:t>
              <w:br/>
              <w:t>- UBND TP Hồ Chí Minh,</w:t>
              <w:br/>
              <w:t xml:space="preserve">- UBND tỉnh Hải Dương, </w:t>
              <w:br/>
              <w:t>- Đảng uỷ Khối CN TP Hà Nội,</w:t>
              <w:br/>
              <w:t xml:space="preserve">- Đảng uỷ Khối CN TP Hồ Chí Minh, </w:t>
              <w:br/>
              <w:t xml:space="preserve">- Công đoàn Công nghiệp VN, </w:t>
              <w:br/>
              <w:t>- Các đ/c Thứ trưởng,</w:t>
              <w:br/>
              <w:t xml:space="preserve">- Công báo, </w:t>
            </w:r>
            <w:r>
              <w:rPr/>
              <w:br/>
              <w:t xml:space="preserve">- Lưu VP, TCCB. </w:t>
            </w:r>
          </w:p>
        </w:tc>
        <w:tc>
          <w:tcPr>
            <w:tcW w:w="4260" w:type="dxa"/>
            <w:tcBorders/>
          </w:tcPr>
          <w:p>
            <w:pPr>
              <w:pStyle w:val="Normal"/>
              <w:jc w:val="center"/>
              <w:rPr/>
            </w:pPr>
            <w:r>
              <w:rPr>
                <w:b/>
                <w:bCs/>
              </w:rPr>
              <w:t>BỘ TRƯỞNG BỘ CÔNG NGHIỆP</w:t>
            </w:r>
            <w:r>
              <w:rPr/>
              <w:br/>
              <w:br/>
              <w:br/>
              <w:br/>
              <w:br/>
            </w:r>
            <w:r>
              <w:rPr>
                <w:b/>
                <w:bCs/>
              </w:rPr>
              <w:t>Hoàng Trung H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3-2003-qd-bcn-sap-nhap-cong-ty-thuy-tinh-pha-lai-vao-cong-ty-bong-den-dien-quang</dc:description>
  <cp:keywords>Quyết định; 103/2003/QĐ-BCN; Bộ Công nghiệp; Hoàng Trung Hải; Doanh nghiệp</cp:keywords>
  <dc:language>en-US</dc:language>
  <cp:lastModifiedBy>Thư viện vanbanphapluat.co</cp:lastModifiedBy>
  <dcterms:modified xsi:type="dcterms:W3CDTF">2017-08-07T17:09:00Z</dcterms:modified>
  <cp:revision>2</cp:revision>
  <dc:subject>Quyết định 103/2003/QĐ-BCN sáp nhập Công ty Thuỷ tinh Phả Lại vào Công ty Bóng đèn Điện Quang</dc:subject>
  <dc:title>Quyết định 103/2003/QĐ-BCN</dc:title>
</cp:coreProperties>
</file>