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63"/>
        <w:gridCol w:w="5797"/>
      </w:tblGrid>
      <w:tr>
        <w:trPr/>
        <w:tc>
          <w:tcPr>
            <w:tcW w:w="3563" w:type="dxa"/>
            <w:tcBorders/>
          </w:tcPr>
          <w:p>
            <w:pPr>
              <w:pStyle w:val="Normal"/>
              <w:jc w:val="center"/>
              <w:rPr>
                <w:b/>
                <w:b/>
                <w:bCs/>
              </w:rPr>
            </w:pPr>
            <w:r>
              <w:rPr>
                <w:b/>
                <w:bCs/>
              </w:rPr>
              <w:t>VĂN PHÒNG CHÍNH PHỦ</w:t>
              <w:br/>
              <w:t>********</w:t>
            </w:r>
          </w:p>
        </w:tc>
        <w:tc>
          <w:tcPr>
            <w:tcW w:w="5797" w:type="dxa"/>
            <w:tcBorders/>
          </w:tcPr>
          <w:p>
            <w:pPr>
              <w:pStyle w:val="Normal"/>
              <w:jc w:val="center"/>
              <w:rPr>
                <w:b/>
                <w:b/>
                <w:bCs/>
              </w:rPr>
            </w:pPr>
            <w:r>
              <w:rPr>
                <w:b/>
                <w:bCs/>
              </w:rPr>
              <w:t>CỘNG HOÀ XÃ HỘI CHỦ NGHĨA VIỆT NAM</w:t>
              <w:br/>
              <w:t>Độc lập - Tự do - Hạnh phúc</w:t>
              <w:br/>
              <w:t>********</w:t>
            </w:r>
          </w:p>
        </w:tc>
      </w:tr>
      <w:tr>
        <w:trPr/>
        <w:tc>
          <w:tcPr>
            <w:tcW w:w="3563" w:type="dxa"/>
            <w:tcBorders/>
          </w:tcPr>
          <w:p>
            <w:pPr>
              <w:pStyle w:val="Normal"/>
              <w:jc w:val="center"/>
              <w:rPr>
                <w:bCs/>
              </w:rPr>
            </w:pPr>
            <w:r>
              <w:rPr>
                <w:bCs/>
              </w:rPr>
              <w:t>Số: 90/2003/TB-VPCP</w:t>
            </w:r>
          </w:p>
        </w:tc>
        <w:tc>
          <w:tcPr>
            <w:tcW w:w="5797" w:type="dxa"/>
            <w:tcBorders/>
          </w:tcPr>
          <w:p>
            <w:pPr>
              <w:pStyle w:val="Normal"/>
              <w:jc w:val="right"/>
              <w:rPr>
                <w:bCs/>
                <w:i/>
                <w:i/>
                <w:iCs/>
              </w:rPr>
            </w:pPr>
            <w:r>
              <w:rPr>
                <w:bCs/>
                <w:i/>
                <w:iCs/>
              </w:rPr>
              <w:t>Hà Nội, ngày 25 tháng 6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THÔNG BÁO</w:t>
      </w:r>
    </w:p>
    <w:p>
      <w:pPr>
        <w:pStyle w:val="Normal"/>
        <w:spacing w:before="0" w:after="120"/>
        <w:jc w:val="center"/>
        <w:rPr>
          <w:bCs/>
        </w:rPr>
      </w:pPr>
      <w:r>
        <w:rPr>
          <w:bCs/>
        </w:rPr>
        <w:t>Ý KIẾN CỦA PHÓ THỦ TƯỚNG VŨ KHOAN TẠI BUỔI LÀM VIỆC VỚI LÃNH ĐẠO TỈNH QUẢNG BÌNH</w:t>
      </w:r>
    </w:p>
    <w:p>
      <w:pPr>
        <w:pStyle w:val="Normal"/>
        <w:spacing w:before="0" w:after="120"/>
        <w:rPr/>
      </w:pPr>
      <w:r>
        <w:rPr/>
        <w:t>Ngày 05 tháng 6 năm 2003, Phó Thủ tướng Vũ Khoan đã thăm và làm việc tại tỉnh Quảng Bình, thăm đường Hồ Chí Minh đoạn Đà Nẵng ra Quảng Bình, Hà Tĩnh. Tại buổi làm việc, sau khi nghe đồng chí bí thư, Chủ tịch UBND tỉnh báo cáo về tinh hình kinh tế- xã hội, an ninh quốc phòng và một số đề nghị của Tỉnh, Phó Thủ tướng Vũ Khoan đã có ý kiến như sau:</w:t>
      </w:r>
    </w:p>
    <w:p>
      <w:pPr>
        <w:pStyle w:val="Normal"/>
        <w:spacing w:before="0" w:after="120"/>
        <w:rPr/>
      </w:pPr>
      <w:r>
        <w:rPr/>
        <w:t>I.ĐÁNH GIÁ CHUNG:</w:t>
      </w:r>
    </w:p>
    <w:p>
      <w:pPr>
        <w:pStyle w:val="Normal"/>
        <w:spacing w:before="0" w:after="120"/>
        <w:rPr/>
      </w:pPr>
      <w:r>
        <w:rPr/>
        <w:t>Trong những năm qua, Quảng Bình đã có nhiều cố gắng, tiến bộ. Tuy nhiên Quảng Bình còn là một Tỉnh khó khăn, tài nguyên thiên nhiên nghèo nàn, khí hậu khắc nghiệt, nằm giữa hai tỉnh nhiều khó khăn, vì vậy, nhiệm vụ kế hoạch còn rất nặng nề, Tỉnh phải động viên mọi nguồn lực, phấn đấu với quyết tâm cao, thúc đẩy kinh tế phát triển và cải thiện đời sống cho nhân dân.</w:t>
      </w:r>
    </w:p>
    <w:p>
      <w:pPr>
        <w:pStyle w:val="Normal"/>
        <w:spacing w:before="0" w:after="120"/>
        <w:rPr/>
      </w:pPr>
      <w:r>
        <w:rPr/>
        <w:t>Quảng bình cần tập trung một số vấn đề sau:</w:t>
      </w:r>
    </w:p>
    <w:p>
      <w:pPr>
        <w:pStyle w:val="Normal"/>
        <w:spacing w:before="0" w:after="120"/>
        <w:rPr/>
      </w:pPr>
      <w:r>
        <w:rPr/>
        <w:t>-Về địa lý Quảng Bình “mặt nhìn ra biển, lưng dựa vào núi”; do đó, Quảng Bình phải làm tích cực và tốt hơn chương trình phát triển thủy sản, chương trình phát triển kinh tế phía Tây của Tỉnh; đồng thời tiếp tục chỉ đạo thực hiện có hiệu quả chương trình phát triển du lịch, chương trình xuất khẩu, chương trình phát triển thủ công nghiệp và ngành nghề ở nông thôn.</w:t>
      </w:r>
    </w:p>
    <w:p>
      <w:pPr>
        <w:pStyle w:val="Normal"/>
        <w:spacing w:before="0" w:after="120"/>
        <w:rPr/>
      </w:pPr>
      <w:r>
        <w:rPr/>
        <w:t>-Tỉnh cần có những cơ chế, chính sách cụ thể để thu hút các nguồn đầu tư, khai thác vùng ven đường Hồ Chí Minh.</w:t>
      </w:r>
    </w:p>
    <w:p>
      <w:pPr>
        <w:pStyle w:val="Normal"/>
        <w:spacing w:before="0" w:after="120"/>
        <w:rPr/>
      </w:pPr>
      <w:r>
        <w:rPr/>
        <w:t>-Tỉnh cần tập trung chỉ đạo có hiệu quả chương trình xoá đói giảm nghèo, trợ các xã đặc biệt khó khăn và công tác dân tộc.</w:t>
      </w:r>
    </w:p>
    <w:p>
      <w:pPr>
        <w:pStyle w:val="Normal"/>
        <w:spacing w:before="0" w:after="120"/>
        <w:rPr/>
      </w:pPr>
      <w:r>
        <w:rPr/>
        <w:t>-Về công tác xây dựng Đảng, triển khai thực hiện tốt hướng dẫn của Trung ương về kiểm điểm giữa nhiệm kỳ của Đảng theo hai phần: tổng kết về mặt quan điểm lý luận và chỉ tiêu kế hoạch mà Đại hội Tỉnh Đảng bộ đã đề ra. Phát huy tốt tình đoàn kết trong Đảng, cham lo xây dựng hệ thống chính trị cơ sở vững mạnh, giữ vững an ninh chính trị, trật tự an toàn xã hội trên địa bàn, nâng cao đời sống về vật chất tinh thần cho nhân dân.</w:t>
      </w:r>
    </w:p>
    <w:p>
      <w:pPr>
        <w:pStyle w:val="Normal"/>
        <w:spacing w:before="0" w:after="120"/>
        <w:rPr/>
      </w:pPr>
      <w:r>
        <w:rPr/>
        <w:t>II.MỘT SỐ ĐỀ NGHỊ CỦA TỈNH</w:t>
      </w:r>
    </w:p>
    <w:p>
      <w:pPr>
        <w:pStyle w:val="Normal"/>
        <w:spacing w:before="0" w:after="120"/>
        <w:rPr/>
      </w:pPr>
      <w:r>
        <w:rPr/>
        <w:t>1-Về cảng Hòn La, Chính phủ đã đầu tư theo kế hoạch hàng năm. Tỉnh tiếp tục thực hiện tốt các dự án đầu tư khu neo đậu tàu thuyền tránh bão và dịch vụ nghề cá Hòn La.</w:t>
      </w:r>
    </w:p>
    <w:p>
      <w:pPr>
        <w:pStyle w:val="Normal"/>
        <w:spacing w:before="0" w:after="120"/>
        <w:rPr/>
      </w:pPr>
      <w:r>
        <w:rPr/>
        <w:t>2-Về đầu tư sửa chữa, nâng cấp các tuyến đường chính ra biên giới (đường 20, 18, 10), Tỉnh làm việc với Bộ Kế hoạch và Đầu tư, Bộ Giao thông vận tải xem xét, xử lý.</w:t>
      </w:r>
    </w:p>
    <w:p>
      <w:pPr>
        <w:pStyle w:val="Normal"/>
        <w:spacing w:before="0" w:after="120"/>
        <w:rPr/>
      </w:pPr>
      <w:r>
        <w:rPr/>
        <w:t>3-Đồng ý hỗ trợ vốn để đầu tư xây dựng cơ sở hạ tầng khu du lịch Phong Nha (đang đề nghị tổ chức UNESCO công nhận là di sản thiên nhiên thế giới). Tỉnh làm việc với Bộ Kế hoạch và Đầu tư, Tổng cục Du lịch bố trí vốn bổ sung hoặc kế hoạch năm 2004.</w:t>
      </w:r>
    </w:p>
    <w:p>
      <w:pPr>
        <w:pStyle w:val="Normal"/>
        <w:spacing w:before="0" w:after="120"/>
        <w:rPr/>
      </w:pPr>
      <w:r>
        <w:rPr/>
        <w:t>4-Ghi nhận đề nghị của Tỉnh, Trung ương đã và sẽ tiếp tục đầu tư để thực hiện các công trình: thuỷ lợi Rào Đá, thuỷ lợi Bang, nâng cấp đạp Tiên Lang.</w:t>
      </w:r>
    </w:p>
    <w:p>
      <w:pPr>
        <w:pStyle w:val="Normal"/>
        <w:spacing w:before="0" w:after="120"/>
        <w:rPr/>
      </w:pPr>
      <w:r>
        <w:rPr/>
        <w:t>5-Tỉnh làm việc với Bộ: Kế hoạch và Đầu tư, Tài chính, Thủy sản, để tiếp tục hỗ trợ vốn trong nguồn 33,2 tỷ đồng đã được Thủ tướng Chính phủ đồng ý nhằm đẩy nhanh chương trình phát triển thủy sản.</w:t>
      </w:r>
    </w:p>
    <w:p>
      <w:pPr>
        <w:pStyle w:val="Normal"/>
        <w:spacing w:before="0" w:after="120"/>
        <w:rPr/>
      </w:pPr>
      <w:r>
        <w:rPr/>
        <w:t>6-Về bổ sung thêm vốn nâng cấp bệnh viện hữu nghị Việt Nam- Cu Ba, Đồng Hới và Trung tâm Bảo trợ xã hội, Tỉnh làm việc với Bộ Kế hoạch và Đầu tư, Bộ Tài chính, Bộ Y tế đẻ xử lý.</w:t>
      </w:r>
    </w:p>
    <w:p>
      <w:pPr>
        <w:pStyle w:val="Normal"/>
        <w:spacing w:before="0" w:after="120"/>
        <w:rPr/>
      </w:pPr>
      <w:r>
        <w:rPr/>
        <w:t>7-Về hỗ trợ vốn trang bị cho 25 xã (9 xã biên giới) hiện chưa có điện thoại, Tỉnh làm việc với Bộ Bưu chính Viễn Thông, Bộ Tài chính để xử lý.</w:t>
      </w:r>
    </w:p>
    <w:p>
      <w:pPr>
        <w:pStyle w:val="Normal"/>
        <w:spacing w:before="0" w:after="120"/>
        <w:rPr/>
      </w:pPr>
      <w:r>
        <w:rPr/>
        <w:t>8-Về đề nghị thành lập Sở Ngoại vụ và tách Ban Dân tộc miền núi và Tôn giáo tỉnh Quảng Bình thành hai Ban (Ban Dân tộc miền núi và Ban Tôn giáo). Tỉnh làm việc với Bộ Nội vụ và các Bộ, ngành liên quan trình Thủ tướng Chính phủ xem xét, quyết định.</w:t>
      </w:r>
    </w:p>
    <w:p>
      <w:pPr>
        <w:pStyle w:val="Normal"/>
        <w:spacing w:before="0" w:after="120"/>
        <w:rPr/>
      </w:pPr>
      <w:r>
        <w:rPr/>
        <w:t>Văn phòng Chính phủ thông báo để Uỷ ban nhân dân tỉnh Quảng Bình và các Bộ, ngành có liên quan biết, thực hiện./.</w:t>
      </w:r>
    </w:p>
    <w:tbl>
      <w:tblPr>
        <w:tblW w:w="4228" w:type="dxa"/>
        <w:jc w:val="right"/>
        <w:tblInd w:w="0" w:type="dxa"/>
        <w:tblLayout w:type="fixed"/>
        <w:tblCellMar>
          <w:top w:w="15" w:type="dxa"/>
          <w:left w:w="15" w:type="dxa"/>
          <w:bottom w:w="15" w:type="dxa"/>
          <w:right w:w="15" w:type="dxa"/>
        </w:tblCellMar>
      </w:tblPr>
      <w:tblGrid>
        <w:gridCol w:w="4228"/>
      </w:tblGrid>
      <w:tr>
        <w:trPr/>
        <w:tc>
          <w:tcPr>
            <w:tcW w:w="4228" w:type="dxa"/>
            <w:tcBorders/>
            <w:vAlign w:val="center"/>
          </w:tcPr>
          <w:p>
            <w:pPr>
              <w:pStyle w:val="Normal"/>
              <w:jc w:val="center"/>
              <w:rPr>
                <w:b/>
                <w:b/>
                <w:bCs/>
              </w:rPr>
            </w:pPr>
            <w:r>
              <w:rPr>
                <w:b/>
                <w:bCs/>
              </w:rPr>
              <w:t xml:space="preserve">KT BỘ TRƯỞNG, CHỦ NHIỆM VPCP </w:t>
              <w:br/>
              <w:t>PHÓ CHỦ NHIỆM</w:t>
            </w:r>
          </w:p>
        </w:tc>
      </w:tr>
      <w:tr>
        <w:trPr/>
        <w:tc>
          <w:tcPr>
            <w:tcW w:w="4228" w:type="dxa"/>
            <w:tcBorders/>
            <w:vAlign w:val="center"/>
          </w:tcPr>
          <w:p>
            <w:pPr>
              <w:pStyle w:val="Normal"/>
              <w:jc w:val="center"/>
              <w:rPr/>
            </w:pPr>
            <w:r>
              <w:rPr/>
              <w:br/>
              <w:br/>
              <w:br/>
              <w:br/>
            </w:r>
            <w:r>
              <w:rPr>
                <w:b/>
                <w:bCs/>
              </w:rPr>
              <w:t>Vũ Đình Thuầ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9:00Z</dcterms:created>
  <dc:creator>Văn phòng Chính phủ; vanbanphapluat.co</dc:creator>
  <dc:description>Xem chi tiết và tải về văn bản tại đây: http://vanbanphapluat.co/thong-bao-90-2003-tb-vpcp-y-kien-pho-thu-tuong-vu-khoan-tai-buoi-lam-viec-lanh-dao-tinh-quang-binh</dc:description>
  <cp:keywords>Thông báo; 90/2003/TB-VPCP; Văn phòng Chính phủ; Vũ Đình Thuần; Bộ máy hành chính</cp:keywords>
  <dc:language>en-US</dc:language>
  <cp:lastModifiedBy>Thư viện vanbanphapluat.co</cp:lastModifiedBy>
  <dcterms:modified xsi:type="dcterms:W3CDTF">2017-08-07T17:09:00Z</dcterms:modified>
  <cp:revision>2</cp:revision>
  <dc:subject>Thông báo 90/2003/TB-VPCP ý kiến Phó Thủ tướng Vũ Khoan tại buổi làm việc lãnh đạo tỉnh Quảng Bình</dc:subject>
  <dc:title>Thông báo 90/2003/TB-VPCP</dc:title>
</cp:coreProperties>
</file>