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</w:t>
            </w:r>
          </w:p>
        </w:tc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sz w:val="20"/>
              </w:rPr>
            </w:pPr>
            <w:r>
              <w:rPr>
                <w:sz w:val="20"/>
              </w:rPr>
              <w:t>No: 18/2003/L-CTN</w:t>
            </w:r>
          </w:p>
        </w:tc>
        <w:tc>
          <w:tcPr>
            <w:tcW w:w="4320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6, 200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PROMULGATING THE LAW ON ENTERPRISE INCOME TAX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th National Assembly, its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Law on Enterprise Income Tax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7, 2003 by the XIth National Assembly of the Socialist Republic of Vietnam at its 3rd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Chủ tịch nước; vanbanphapluat.co</dc:creator>
  <dc:description>Xem chi tiết và tải về văn bản tại đây: http://vanbanphapluat.co/order-no-18-2003-l-ctn-of-june-26-2003-promulgating-the-law-on-enterprise-income-tax</dc:description>
  <cp:keywords>Lệnh; 18/2003/L-CTN; Chủ tịch nước; Trần Đức Lương; Doanh nghiệp; Thuế - Phí - Lệ Phí</cp:keywords>
  <dc:language>en-US</dc:language>
  <cp:lastModifiedBy>Thư viện vanbanphapluat.co</cp:lastModifiedBy>
  <dcterms:modified xsi:type="dcterms:W3CDTF">2017-08-15T10:20:00Z</dcterms:modified>
  <cp:revision>3</cp:revision>
  <dc:subject>Order No. 18/2003/L-CTN of June 26, 2003, promulgating the law on enterprise income tax</dc:subject>
  <dc:title>Lệnh 18/2003/L-CTN</dc:title>
</cp:coreProperties>
</file>