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7"/>
        <w:gridCol w:w="4493"/>
      </w:tblGrid>
      <w:tr>
        <w:trPr/>
        <w:tc>
          <w:tcPr>
            <w:tcW w:w="4147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</w:t>
            </w:r>
          </w:p>
        </w:tc>
        <w:tc>
          <w:tcPr>
            <w:tcW w:w="4493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PMsoNormal"/>
              <w:jc w:val="center"/>
              <w:rPr>
                <w:sz w:val="20"/>
              </w:rPr>
            </w:pPr>
            <w:r>
              <w:rPr>
                <w:sz w:val="20"/>
              </w:rPr>
              <w:t>No: 14/2003/L-CTN</w:t>
            </w:r>
          </w:p>
        </w:tc>
        <w:tc>
          <w:tcPr>
            <w:tcW w:w="4493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6, 200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ROMULGATING THE LAW ON SUPERVISORY ACTIVITIES OF THE NATIONAL ASSEMBL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51/2001/QH10 of December 25, 2001 of the Xth National Assembly, the 10th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on Supervisory Activities of the National Assembly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7, 2003 by the XIth National Assembly of the Socialist Republic of Vietnam at its 3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Chủ tịch nước; vanbanphapluat.co</dc:creator>
  <dc:description>Xem chi tiết và tải về văn bản tại đây: http://vanbanphapluat.co/order-no-14-2003-l-ctn-of-june-26-2003-promulgating-the-law-on-supervisory-activities-of-the-national-assembly</dc:description>
  <cp:keywords>Lệnh; 14/2003/L-CTN; Chủ tịch nước; Trần Đức Lương; Bộ máy hành chính</cp:keywords>
  <dc:language>en-US</dc:language>
  <cp:lastModifiedBy>Thư viện vanbanphapluat.co</cp:lastModifiedBy>
  <dcterms:modified xsi:type="dcterms:W3CDTF">2017-08-15T10:20:00Z</dcterms:modified>
  <cp:revision>3</cp:revision>
  <dc:subject>Order No. 14/2003/L-CTN of June 26, 2003, promulgating the law on supervisory activities of the National Assembly</dc:subject>
  <dc:title>Lệnh 14/2003/L-CTN</dc:title>
</cp:coreProperties>
</file>