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54/VPCP-CN</w:t>
              <w:br/>
            </w:r>
            <w:r>
              <w:rPr>
                <w:i/>
                <w:iCs/>
                <w:sz w:val="16"/>
              </w:rPr>
              <w:t>V/v Tổ chức lễ đón nhận chiếc máy bay B777 đầu tiên</w:t>
            </w:r>
          </w:p>
        </w:tc>
        <w:tc>
          <w:tcPr>
            <w:tcW w:w="5819" w:type="dxa"/>
            <w:tcBorders/>
          </w:tcPr>
          <w:p>
            <w:pPr>
              <w:pStyle w:val="Normal"/>
              <w:jc w:val="right"/>
              <w:rPr>
                <w:i/>
                <w:i/>
                <w:iCs/>
              </w:rPr>
            </w:pPr>
            <w:r>
              <w:rPr>
                <w:i/>
                <w:iCs/>
              </w:rPr>
              <w:t>Hà Nội, ngày 03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Xét đề nghị của Tổng công ty Hàng không Việt Nam (công văn số 910/TCTHK-VPĐT ngày 16 tháng 6 năm 2003) về việc tổ chức lễ đón nhận máy bay B777-200ER đầu tiên trong số 4 máy bay tầm trung xa ta mua của hãng Boeing, quảng bá cho việc chuẩn bị mở đường bay đến Mỹ, Phó Thủ tướng Nguyễn Tấn Dũng thay mặt Thủ tướng Chính phủ có ý kiến như sau:</w:t>
      </w:r>
    </w:p>
    <w:p>
      <w:pPr>
        <w:pStyle w:val="Normal"/>
        <w:spacing w:before="0" w:after="120"/>
        <w:rPr/>
      </w:pPr>
      <w:r>
        <w:rPr/>
        <w:t>Đồng ý việc Tổng công ty Hàng không Việt Nam tổ chức lễ đón nhận chiếc máy bay B777 dự kiến giao vào tháng 8 năm 2003 tại Mỹ và Việt Nam.</w:t>
      </w:r>
    </w:p>
    <w:p>
      <w:pPr>
        <w:pStyle w:val="Normal"/>
        <w:spacing w:before="0" w:after="120"/>
        <w:rPr/>
      </w:pPr>
      <w:r>
        <w:rPr/>
        <w:t>Tổng công ty Hàng không Việt Nam cần bàn bạc cụ thể với cơ quan liên quan của phía Mỹ và chuẩn bị chu đáo để việc đón nhận có ý nghĩa quảng bá đẩy mạng du lịch và xuất nhập khẩu hàng hoá của Việt Nam, song cần tổ chức tiết kiệm.</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54-vpcp-cn-to-chuc-le-don-nhan-chiec-may-bay-b777-dau-tien</dc:description>
  <cp:keywords>Công văn; 3254/VPCP-CN; Văn phòng Chính phủ; Trần Quốc Toản; Lĩnh vực khác</cp:keywords>
  <dc:language>en-US</dc:language>
  <cp:lastModifiedBy>Thư viện vanbanphapluat.co</cp:lastModifiedBy>
  <dcterms:modified xsi:type="dcterms:W3CDTF">2017-08-13T13:33:00Z</dcterms:modified>
  <cp:revision>2</cp:revision>
  <dc:subject>Công văn 3254/VPCP-CN tổ chức lễ đón nhận chiếc máy bay B777 đầu tiên</dc:subject>
  <dc:title>Công văn 3254/VPCP-CN</dc:title>
</cp:coreProperties>
</file>