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50"/>
        <w:gridCol w:w="5410"/>
      </w:tblGrid>
      <w:tr>
        <w:trPr/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Số: 1839/TM-XNK</w:t>
              <w:br/>
            </w:r>
            <w:r>
              <w:rPr>
                <w:i/>
                <w:iCs/>
                <w:sz w:val="16"/>
              </w:rPr>
              <w:t>V/v truy thu thuế, phụ thu và xử phạt đối với xe ô tô nhập khẩu trái quy định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7 năm 20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ài chính</w:t>
      </w:r>
    </w:p>
    <w:p>
      <w:pPr>
        <w:pStyle w:val="Normal"/>
        <w:spacing w:before="0" w:after="120"/>
        <w:rPr/>
      </w:pPr>
      <w:r>
        <w:rPr/>
        <w:t>Trả lời công văn số 6653 TC/TCT ngày 1/7/2003 của Bộ Tài chính về việc truy thu thuế, phụ thu và xử phạt đối với xe ô tô nhập khẩu trái quy định, Bộ Thương mại có ý kiến như sau:</w:t>
      </w:r>
    </w:p>
    <w:p>
      <w:pPr>
        <w:pStyle w:val="Normal"/>
        <w:spacing w:before="0" w:after="120"/>
        <w:rPr/>
      </w:pPr>
      <w:r>
        <w:rPr/>
        <w:t>Bộ Thương mại thống nhất với ý kiến của Bộ Tài chính nêu trong công văn số 5958 TC/TCT gửi kèm công văn số 6653 TC/TCT dẫn trên.</w:t>
      </w:r>
    </w:p>
    <w:p>
      <w:pPr>
        <w:pStyle w:val="Normal"/>
        <w:spacing w:before="0" w:after="120"/>
        <w:rPr/>
      </w:pPr>
      <w:r>
        <w:rPr/>
        <w:t>Xin gửi Bộ Tài chính tổng hợp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33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T BỘ TRƯỞNG BỘ THƯƠNG MẠI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3:00Z</dcterms:created>
  <dc:creator>Bộ Thương mại; vanbanphapluat.co</dc:creator>
  <dc:description>Xem chi tiết và tải về văn bản tại đây: http://vanbanphapluat.co/cong-van-1839-tm-xnk-truy-thu-thue-phu-thu-va-xu-phat-xe-o-to-nhap-khau-trai-quy-dinh</dc:description>
  <cp:keywords>Công văn; 1839/TM-XNK; Bộ Thương mại; Mai Văn Dâu; Thương mại</cp:keywords>
  <dc:language>en-US</dc:language>
  <cp:lastModifiedBy>Thư viện vanbanphapluat.co</cp:lastModifiedBy>
  <dcterms:modified xsi:type="dcterms:W3CDTF">2017-08-13T13:33:00Z</dcterms:modified>
  <cp:revision>2</cp:revision>
  <dc:subject>Công văn 1839/TM-XNK  truy thu thuế, phụ thu và xử phạt xe ô tô nhập khẩu trái quy định</dc:subject>
  <dc:title>Công văn 1839/TM-XNK</dc:title>
</cp:coreProperties>
</file>