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347/VPCP-CN</w:t>
              <w:br/>
            </w:r>
            <w:r>
              <w:rPr>
                <w:i/>
                <w:iCs/>
                <w:sz w:val="16"/>
              </w:rPr>
              <w:t>V/v Khung chính sách đền bù, tái định cư áp dụng cho Dự án cải tạo, nâng cấp cơ sở hạ tầng khu dân cư thu nhập thấp thành phố Hải Phòng</w:t>
            </w:r>
          </w:p>
        </w:tc>
        <w:tc>
          <w:tcPr>
            <w:tcW w:w="5819" w:type="dxa"/>
            <w:tcBorders/>
          </w:tcPr>
          <w:p>
            <w:pPr>
              <w:pStyle w:val="Normal"/>
              <w:jc w:val="right"/>
              <w:rPr>
                <w:i/>
                <w:i/>
                <w:iCs/>
              </w:rPr>
            </w:pPr>
            <w:r>
              <w:rPr>
                <w:i/>
                <w:iCs/>
              </w:rPr>
              <w:t>Hà Nội, ngày 08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Văn phòng Chính phủ nhận được công văn số 2464/CV-Uỷ ban Nhân dân ngày 13 tháng 6 năm 2003 của Uỷ ban Nhân dân thành phố Hải Phòng trình Thủ tướng Chính phủ về việc phê duyệt Khung chính sách đền bù, tái định cư áp dụng cho các Dự án cải tạo, nâng cấp cơ sở hạ tầng khu dân cư thu nhập thấp thành phố Hải Phòng sử dụng vốn vay tín dụng IDA của Ngân hàng Thế giới (công văn đã gửi Quý Bộ).</w:t>
      </w:r>
    </w:p>
    <w:p>
      <w:pPr>
        <w:pStyle w:val="Normal"/>
        <w:spacing w:before="0" w:after="120"/>
        <w:rPr/>
      </w:pPr>
      <w:r>
        <w:rPr/>
        <w:t>Đến nay, Văn phòng Chính phủ chưa nhận được ý kiến của Quý Bộ về việc này. Để có đủ cơ sở trình Thủ tướng Chính phủ xem xét, quyết định. Văn phòng Chính phủ đề nghị Quý Bộ có ý kiến chính thức  bằng văn bản về đề nghị của Uỷ ban Nhân dân thành phố Hải Phòng tại công văn nêu trên, gửi Văn phòng Chính phủ trước ngày 20 tháng 7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6"/>
        <w:gridCol w:w="5144"/>
      </w:tblGrid>
      <w:tr>
        <w:trPr/>
        <w:tc>
          <w:tcPr>
            <w:tcW w:w="3496" w:type="dxa"/>
            <w:tcBorders/>
          </w:tcPr>
          <w:p>
            <w:pPr>
              <w:pStyle w:val="Normal"/>
              <w:rPr/>
            </w:pPr>
            <w:r>
              <w:rPr/>
              <w:t> </w:t>
            </w:r>
          </w:p>
        </w:tc>
        <w:tc>
          <w:tcPr>
            <w:tcW w:w="5144" w:type="dxa"/>
            <w:tcBorders/>
          </w:tcPr>
          <w:p>
            <w:pPr>
              <w:pStyle w:val="Normal"/>
              <w:jc w:val="center"/>
              <w:rPr>
                <w:b/>
                <w:b/>
                <w:bCs/>
              </w:rPr>
            </w:pPr>
            <w:r>
              <w:rPr>
                <w:b/>
                <w:bCs/>
              </w:rPr>
              <w:t>KT. BỘ TRƯỞNG, CHỦ NHIỆM VPCP</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Văn phòng Chính phủ; vanbanphapluat.co</dc:creator>
  <dc:description>Xem chi tiết và tải về văn bản tại đây: http://vanbanphapluat.co/cong-van-3347-vpcp-cn-khung-chinh-sach-den-bu-tai-dinh-cu-ap-dung-cho-du-an-cai-tao-nang-cap-so-ha-tang-khu-dan-cu-thu-nhap-thap-thanh-pho-hai-phong</dc:description>
  <cp:keywords>Công văn; 3347/VPCP-CN; Văn phòng Chính phủ; Nguyễn Công Sự; Lĩnh vực khác</cp:keywords>
  <dc:language>en-US</dc:language>
  <cp:lastModifiedBy>Thư viện vanbanphapluat.co</cp:lastModifiedBy>
  <dcterms:modified xsi:type="dcterms:W3CDTF">2017-08-13T13:33:00Z</dcterms:modified>
  <cp:revision>2</cp:revision>
  <dc:subject>Công văn 3347/VPCP-CN khung chính sách đền bù, tái định cư áp dụng cho Dự án cải tạo, nâng cấp sở hạ tầng khu dân cư thu nhập thấp thành phố Hải Phòng</dc:subject>
  <dc:title>Công văn 3347/VPCP-CN</dc:title>
</cp:coreProperties>
</file>