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7159/TC/TCT</w:t>
              <w:br/>
            </w:r>
            <w:r>
              <w:rPr>
                <w:i/>
                <w:iCs/>
                <w:sz w:val="16"/>
              </w:rPr>
              <w:t>V/v thuế suất thuế nhập khẩu đối với xăng dầu</w:t>
            </w:r>
          </w:p>
        </w:tc>
        <w:tc>
          <w:tcPr>
            <w:tcW w:w="6597" w:type="dxa"/>
            <w:tcBorders/>
          </w:tcPr>
          <w:p>
            <w:pPr>
              <w:pStyle w:val="Normal"/>
              <w:jc w:val="right"/>
              <w:rPr>
                <w:i/>
                <w:i/>
                <w:iCs/>
              </w:rPr>
            </w:pPr>
            <w:r>
              <w:rPr>
                <w:i/>
                <w:iCs/>
              </w:rPr>
              <w:t>Hà Nội, ngày 11 tháng 7 năm 2003</w:t>
            </w:r>
          </w:p>
        </w:tc>
      </w:tr>
    </w:tbl>
    <w:p>
      <w:pPr>
        <w:pStyle w:val="Normal"/>
        <w:spacing w:before="0" w:after="120"/>
        <w:jc w:val="center"/>
        <w:rPr>
          <w:b/>
          <w:b/>
          <w:bCs/>
        </w:rPr>
      </w:pPr>
      <w:r>
        <w:rPr>
          <w:b/>
          <w:bCs/>
        </w:rPr>
        <w:t xml:space="preserve">CÔNG VĂN </w:t>
      </w:r>
    </w:p>
    <w:p>
      <w:pPr>
        <w:pStyle w:val="Normal"/>
        <w:spacing w:before="0" w:after="120"/>
        <w:jc w:val="center"/>
        <w:rPr/>
      </w:pPr>
      <w:r>
        <w:rPr/>
        <w:t>CỦA BỘ TÀI CHÍNH SỐ 7159 TC/TCT NGÀY 11 THÁNG 7 NĂM 2003 VỀ THUẾ SUẤT THUẾ NHẬP KHẨU ĐỐI VỚI XĂNG DẦU</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jc w:val="center"/>
              <w:rPr>
                <w:b/>
                <w:b/>
                <w:bCs/>
              </w:rPr>
            </w:pPr>
            <w:r>
              <w:rPr>
                <w:b/>
                <w:bCs/>
              </w:rPr>
              <w:t>Kính gửi:</w:t>
            </w:r>
          </w:p>
        </w:tc>
        <w:tc>
          <w:tcPr>
            <w:tcW w:w="5828" w:type="dxa"/>
            <w:tcBorders/>
          </w:tcPr>
          <w:p>
            <w:pPr>
              <w:pStyle w:val="Normal"/>
              <w:rPr/>
            </w:pPr>
            <w:r>
              <w:rPr/>
              <w:t>- UBND các tỉnh, thành phố trực thuộc TW</w:t>
              <w:br/>
              <w:t>- Các Bộ, cơ quan ngang bộ, cơ quan thuộc Chính phủ</w:t>
            </w:r>
          </w:p>
        </w:tc>
      </w:tr>
    </w:tbl>
    <w:p>
      <w:pPr>
        <w:pStyle w:val="Normal"/>
        <w:spacing w:before="0" w:after="120"/>
        <w:rPr/>
      </w:pPr>
      <w:r>
        <w:rPr/>
        <w:t>Thừa ủy quyền Thủ tướng Chính phủ tại Công văn số 143/CP-KTTH ngày 11/02/1999 của Chính phủ, Bộ Tài chính đã có Công văn số 1072 TC/TCT ngày 10/3/1999 hướng dẫn việc áp dụng thuế suất thuế nhập khẩu thông thường bằng mức thuế suất thuế nhập khẩu ưu đãi đối với các mặt hàng xăng dầu thuộc nhóm 2710. Để phù hợp nguyên tắc phân loại của Danh mục hài hòa mô tả và mã hóa hàng hóa của Tổ chức Hải quan thế giới (HS) và Danh mục biểu thuế chung ASEAN trong thời gian qua, Bộ Tài chính đã sắp xếp lại mã số của một số nhóm, mặt hàng trong đó có các mặt hàng xăng dầu thuộc nhóm 2710, như vậy:</w:t>
      </w:r>
    </w:p>
    <w:p>
      <w:pPr>
        <w:pStyle w:val="Normal"/>
        <w:spacing w:before="0" w:after="120"/>
        <w:rPr/>
      </w:pPr>
      <w:r>
        <w:rPr/>
        <w:t>Các mặt hàng xăng, dầu hỏa, ma dút, diesel và các mặt hàng khác thuộc nhóm 2710 trong Biểu thuế nhập khẩu ưu đãi do Bộ Tài chính ban hành vẫn áp dụng mức thuế suất thuế nhập khẩu thông thường bằng mức thuế suất thuế nhập khẩu ưu đãi như đã hướng dẫn tại Công văn số 1072 TC/TCT ngày 10/3/1999 của Bộ Tài chính.</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Tài chính; vanbanphapluat.co</dc:creator>
  <dc:description>Xem chi tiết và tải về văn bản tại đây: http://vanbanphapluat.co/cong-van-7159-tc-tct-thue-suat-thue-nhap-khau-xang-dau</dc:description>
  <cp:keywords>Công văn; 7159/TC/TCT; Bộ Tài chính; Trương Chí Trung; Thương mại; Xuất nhập khẩu</cp:keywords>
  <dc:language>en-US</dc:language>
  <cp:lastModifiedBy>Thư viện vanbanphapluat.co</cp:lastModifiedBy>
  <dcterms:modified xsi:type="dcterms:W3CDTF">2017-08-13T13:33:00Z</dcterms:modified>
  <cp:revision>2</cp:revision>
  <dc:subject>Công văn 7159/TC/TCT thuế suất thuế nhập khẩu xăng dầu</dc:subject>
  <dc:title>Công văn 7159/TC/TCT</dc:title>
</cp:coreProperties>
</file>