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3440/VPCP-QHQT</w:t>
              <w:br/>
            </w:r>
            <w:r>
              <w:rPr>
                <w:i/>
                <w:iCs/>
                <w:sz w:val="16"/>
              </w:rPr>
              <w:t>V/v cuộc gặp các tỉnh trong Tam giác phát triển và đi tham quan, khảo sát nước ngoài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7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866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  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/>
              <w:t>- Bộ Kế hoạch và Đầu tư;</w:t>
              <w:br/>
              <w:t>- Bộ Ngoại Giao;</w:t>
              <w:br/>
              <w:t>- Bộ Tài chính;</w:t>
              <w:br/>
              <w:t>- Bộ Công an;</w:t>
              <w:br/>
              <w:t>- Bộ Quốc phòng;</w:t>
              <w:br/>
              <w:t>- Bộ Thương mại;</w:t>
              <w:br/>
              <w:t>- Bộ Công nghiệp;</w:t>
              <w:br/>
              <w:t>- Bộ Nông nghiệp và Phát triển nông thôn;</w:t>
              <w:br/>
              <w:t>- Bộ Giao thông vận tải;</w:t>
              <w:br/>
              <w:t>- Bộ Khoa học và Công nghệ;</w:t>
              <w:br/>
              <w:t>- Bộ Tài nguyên và Môi trường;</w:t>
              <w:br/>
              <w:t>- Bộ Bưu chính Viễn Thông;</w:t>
              <w:br/>
              <w:t>- Tổng cục Du lịch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Kế hoạch và Đầu tư (công văn số 3833/BKH-CK ngày 27 tháng 6 năm 2003) về tổ chức cuộc gặp các tỉnh trong khu vực Tam giác phát triển Việt Nam- Lào- Campuchia và đoàn tham quan khảo sát kinh nghiệm nước ngoài về tam giác phát triển, Thủ tướng Chính phủ có ý kiến như sau:</w:t>
      </w:r>
    </w:p>
    <w:p>
      <w:pPr>
        <w:pStyle w:val="Normal"/>
        <w:spacing w:before="0" w:after="120"/>
        <w:rPr/>
      </w:pPr>
      <w:r>
        <w:rPr/>
        <w:t>1. Đồng ý việc tổ chức cuộc gặp giữa bảy tỉnh thuộc khu vực Tam giác phát triển Việt Nam- Lào- Campuchia và cử đoàn đi nghiên cứu, khảo sát Tam giác phát triển Malaysia- Indonesia- Singapore.</w:t>
      </w:r>
    </w:p>
    <w:p>
      <w:pPr>
        <w:pStyle w:val="Normal"/>
        <w:spacing w:before="0" w:after="120"/>
        <w:rPr/>
      </w:pPr>
      <w:r>
        <w:rPr/>
        <w:t>2. Giao Bộ Kế hoạch và Đầu tư chủ trì, phối hợp với các Bộ, ngành, địa phương liên quan tổ chức tốt các hoạt động nêu trên; tổng hợp các kiến nghị liên quan về khu vực Tam giác phát triển Việt Nam- Lào- Campuchia trình Thủ tướng Chính phủ xem xét, quyết định trước khi đưa ra Cuộc họp ba Thủ tướng Chính phủ Việt Nam- Lào- Campuchia dự kiến sẽ tổ chức vào thời gian tới.</w:t>
      </w:r>
    </w:p>
    <w:p>
      <w:pPr>
        <w:pStyle w:val="Normal"/>
        <w:spacing w:before="0" w:after="120"/>
        <w:rPr/>
      </w:pPr>
      <w:r>
        <w:rPr/>
        <w:t>Bộ Ngoại Giao thống nhất với phía Lào và Campuchia về các chương trình, nội dung dự thảo liên quan đến Cuộc họp ba Thủ tướng Việt Nam, Lào và Campuchia.</w:t>
      </w:r>
    </w:p>
    <w:p>
      <w:pPr>
        <w:pStyle w:val="Normal"/>
        <w:spacing w:before="0" w:after="120"/>
        <w:rPr/>
      </w:pPr>
      <w:r>
        <w:rPr/>
        <w:t>3. Về kinh phí: Ta đài thọ các chi phí ăn, ở, đi lại tại Việt Nam cho các đại biểu của đoàn Lào và đoàn Campuchia tham gia cuộc gặp giữa các tỉnh.</w:t>
      </w:r>
    </w:p>
    <w:p>
      <w:pPr>
        <w:pStyle w:val="Normal"/>
        <w:spacing w:before="0" w:after="120"/>
        <w:rPr/>
      </w:pPr>
      <w:r>
        <w:rPr/>
        <w:t>Kinh phí tổ chức cuộc gặp giữa các tỉnh và đi tham quan khảo sát ở nước ngoài trích từ kinh phí Dự án quy hoạch tổng thể Tam giác phát triển Việt Nam- Lào- Campuchia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395"/>
      </w:tblGrid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, CHỦ NHIỆM VP CHÍNH PHỦ</w:t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Đoàn Mạnh Giao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3:00Z</dcterms:created>
  <dc:creator>Văn phòng Chính phủ; vanbanphapluat.co</dc:creator>
  <dc:description>Xem chi tiết và tải về văn bản tại đây: http://vanbanphapluat.co/cong-van-3440-vpcp-qhqt-cuoc-gap-cac-tinh-trong-tam-giac-phat-trien-va-di-tham-quan-khao-sat-nuoc-ngoai</dc:description>
  <cp:keywords>Công văn; 3440/VPCP-QHQT; Văn phòng Chính phủ; Đoàn Mạnh Giao; Lĩnh vực khác</cp:keywords>
  <dc:language>en-US</dc:language>
  <cp:lastModifiedBy>Thư viện vanbanphapluat.co</cp:lastModifiedBy>
  <dcterms:modified xsi:type="dcterms:W3CDTF">2017-08-13T13:33:00Z</dcterms:modified>
  <cp:revision>2</cp:revision>
  <dc:subject>Công văn 3440/VPCP-QHQT cuộc gặp các tỉnh trong Tam giác phát triển và đi tham quan, khảo sát nước ngoài</dc:subject>
  <dc:title>Công văn 3440/VPCP-QHQT</dc:title>
</cp:coreProperties>
</file>