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Số: 3355/TCHQ-KTTT</w:t>
              <w:br/>
            </w:r>
            <w:r>
              <w:rPr>
                <w:i/>
                <w:iCs/>
                <w:sz w:val="16"/>
              </w:rPr>
              <w:t>V/v thuế nhập khẩu vỏ container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7 năm 200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thành phố Hải Phòng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điện số 114/PNV-Th ngày 26/5/2003 của đơn vị về việc xử lý thuế nhập khẩu 02 lô hàng vỏ Container thuộc các tờ khai số 535/NKD/KVIII ngày 16/1/2003, số 1404/NKD/KVIII ngày 14/2/2003 tại Chi cục cửa khẩu cảng Hải Phòng khu vực III, Tổng cục Hải quan có ý kiến như sau:</w:t>
      </w:r>
    </w:p>
    <w:p>
      <w:pPr>
        <w:pStyle w:val="Normal"/>
        <w:spacing w:before="0" w:after="120"/>
        <w:rPr/>
      </w:pPr>
      <w:r>
        <w:rPr/>
        <w:t>- Căn cứ Quyết định số 1420/QĐ-TTg ngày 02/11/2001 của Chính phủ;</w:t>
      </w:r>
    </w:p>
    <w:p>
      <w:pPr>
        <w:pStyle w:val="Normal"/>
        <w:spacing w:before="0" w:after="120"/>
        <w:rPr/>
      </w:pPr>
      <w:r>
        <w:rPr/>
        <w:t>- Căn cứ Thông tư số 115/2002/TT-BTC ngày 24/12/2002 của Bộ Tài chính.</w:t>
      </w:r>
    </w:p>
    <w:p>
      <w:pPr>
        <w:pStyle w:val="Normal"/>
        <w:spacing w:before="0" w:after="120"/>
        <w:rPr/>
      </w:pPr>
      <w:r>
        <w:rPr/>
        <w:t>- Đối chiếu các hồ sơ do doanh nghiệp cung cấp kèm công văn số 276/VTC-BĐ ngày 03/3/2003 (công văn số 223/CNT/KD-ĐN ngày 16/1/2003 của Tổng Công ty Công nghiệp Tàu thuỷ Việt Nam, số 329/CV-KHĐT ngày 24/1/2003 của Bộ Công nghiệp) với các văn bản quy phạm pháp luật nêu trên của Chính phủ và Bộ Tài chính thì:</w:t>
      </w:r>
    </w:p>
    <w:p>
      <w:pPr>
        <w:pStyle w:val="Normal"/>
        <w:spacing w:before="0" w:after="120"/>
        <w:rPr/>
      </w:pPr>
      <w:r>
        <w:rPr/>
        <w:t>Các lô hàng nhập khẩu thuộc 02 tờ khai hải quan dẫn trên không đủ điều kiện áp dụng chính sách miễn thuế nhập khẩu theo quy định.</w:t>
      </w:r>
    </w:p>
    <w:p>
      <w:pPr>
        <w:pStyle w:val="Normal"/>
        <w:spacing w:before="0" w:after="120"/>
        <w:rPr/>
      </w:pPr>
      <w:r>
        <w:rPr/>
        <w:t>Công văn này thay thế công văn số 1352/TCHQ-KTTT ngày 02/4/2003 của Tổng cục Hải quan.</w:t>
      </w:r>
    </w:p>
    <w:p>
      <w:pPr>
        <w:pStyle w:val="Normal"/>
        <w:spacing w:before="0" w:after="120"/>
        <w:rPr/>
      </w:pPr>
      <w:r>
        <w:rPr/>
        <w:t>Tổng cục Hải quan thông báo đơn vị biết và tổ chức thực hiện đúng quy định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584"/>
      </w:tblGrid>
      <w:tr>
        <w:trPr/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 TỔNG CỤC HẢI QUAN</w:t>
              <w:br/>
              <w:t>VỤ TRƯỞNG VỤ KIỂM TRA THU THUẾ XNK</w:t>
              <w:br/>
              <w:br/>
              <w:br/>
              <w:br/>
              <w:br/>
              <w:t>Hỏa Ngọc Tâ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4:00Z</dcterms:created>
  <dc:creator>Tổng cục Hải quan; vanbanphapluat.co</dc:creator>
  <dc:description>Xem chi tiết và tải về văn bản tại đây: http://vanbanphapluat.co/cong-van-3355-tchq-kttt-thue-nhap-khau-vo-container</dc:description>
  <cp:keywords>Công văn; 3355/TCHQ-KTTT; Tổng cục Hải quan; Hoả Ngọc Tâm; Xuất nhập khẩu</cp:keywords>
  <dc:language>en-US</dc:language>
  <cp:lastModifiedBy>Thư viện vanbanphapluat.co</cp:lastModifiedBy>
  <dcterms:modified xsi:type="dcterms:W3CDTF">2017-08-13T15:04:00Z</dcterms:modified>
  <cp:revision>2</cp:revision>
  <dc:subject>Công văn 3355/TCHQ-KTTT thuế nhập khẩu vỏ container</dc:subject>
  <dc:title>Công văn 3355/TCHQ-KTTT</dc:title>
</cp:coreProperties>
</file>