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340 TC/TCT</w:t>
              <w:br/>
            </w:r>
            <w:r>
              <w:rPr>
                <w:i/>
                <w:iCs/>
                <w:sz w:val="16"/>
              </w:rPr>
              <w:t>V/v thuế NK mặt hàng xe tải bánh xích tự đổ</w:t>
            </w:r>
          </w:p>
        </w:tc>
        <w:tc>
          <w:tcPr>
            <w:tcW w:w="6597" w:type="dxa"/>
            <w:tcBorders/>
          </w:tcPr>
          <w:p>
            <w:pPr>
              <w:pStyle w:val="Normal"/>
              <w:jc w:val="right"/>
              <w:rPr>
                <w:i/>
                <w:i/>
                <w:iCs/>
              </w:rPr>
            </w:pPr>
            <w:r>
              <w:rPr>
                <w:i/>
                <w:iCs/>
              </w:rPr>
              <w:t>Hà Nội, ngày 16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Xây lắp và vật tư xây dựng 5</w:t>
      </w:r>
    </w:p>
    <w:p>
      <w:pPr>
        <w:pStyle w:val="Normal"/>
        <w:spacing w:before="0" w:after="120"/>
        <w:jc w:val="center"/>
        <w:rPr/>
      </w:pPr>
      <w:r>
        <w:rPr/>
        <w:t> </w:t>
      </w:r>
    </w:p>
    <w:p>
      <w:pPr>
        <w:pStyle w:val="Normal"/>
        <w:spacing w:before="0" w:after="120"/>
        <w:rPr/>
      </w:pPr>
      <w:bookmarkStart w:id="0" w:name="khoan_hd1"/>
      <w:r>
        <w:rPr/>
        <w:t>Trả lời công văn số 120/2003CTXL/CV ngày 17/04/2003 của Công ty Xây lắp và vật tư xây dựng 5 về việc thuế nhập khẩu xe tải bánh xích tự đổ, Bộ Tài chính có ý kiến như sau:</w:t>
      </w:r>
      <w:bookmarkEnd w:id="0"/>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thuế suất của một số mặt hàng thuộc nhóm 8704 trong Biểu thuế thuế nhập khẩu ưu đãi ban hành  kèm theo Quyết định số 210/2000/QĐ-BTC ngày 25/12/2000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thì:</w:t>
      </w:r>
    </w:p>
    <w:p>
      <w:pPr>
        <w:pStyle w:val="Normal"/>
        <w:spacing w:before="0" w:after="120"/>
        <w:rPr/>
      </w:pPr>
      <w:r>
        <w:rPr/>
        <w:t>- Mặt hàng xe tải bánh xích tự đổ, dùng động cơ diesel, loại có tổng trọng lượng có tải tối đa trên 10 tấn nhưng không quá 20 tấn, thuộc Chương 87, mã số 87042220, thuế suất thuế nhập khẩu ưu đãi 30% (ba mươi phần trăm).</w:t>
      </w:r>
    </w:p>
    <w:p>
      <w:pPr>
        <w:pStyle w:val="Normal"/>
        <w:spacing w:before="0" w:after="120"/>
        <w:rPr/>
      </w:pPr>
      <w:r>
        <w:rPr/>
        <w:t>Bộ Tài chính trả lời để Công ty xây lắp và vật tư xây dựng 5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ài chính; vanbanphapluat.co</dc:creator>
  <dc:description>Xem chi tiết và tải về văn bản tại đây: http://vanbanphapluat.co/cong-van-7340-tc-tct-thue-nk-mat-hang-xe-tai-banh-xich-tu-do</dc:description>
  <cp:keywords>Công văn; 7340TC/TCT; Bộ Tài chính; Đặng Thị Bình An; Kế toán - Kiểm toán</cp:keywords>
  <dc:language>en-US</dc:language>
  <cp:lastModifiedBy>Thư viện vanbanphapluat.co</cp:lastModifiedBy>
  <dcterms:modified xsi:type="dcterms:W3CDTF">2017-08-13T15:05:00Z</dcterms:modified>
  <cp:revision>2</cp:revision>
  <dc:subject>Công văn 7340 TC/TCT  thuế NK mặt hàng xe tải bánh xích tự đổ</dc:subject>
  <dc:title>Công văn 7340TC/TCT</dc:title>
</cp:coreProperties>
</file>