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85"/>
        <w:gridCol w:w="4875"/>
      </w:tblGrid>
      <w:tr>
        <w:trPr/>
        <w:tc>
          <w:tcPr>
            <w:tcW w:w="44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/>
            </w:pPr>
            <w:r>
              <w:rPr/>
              <w:t>Số: 952/CP-CN</w:t>
              <w:br/>
            </w:r>
            <w:r>
              <w:rPr>
                <w:i/>
                <w:iCs/>
                <w:sz w:val="16"/>
              </w:rPr>
              <w:t>V/v phê duyệt hợp đồng tư vấn bổ sung thuộc Dự án cấp nước và vệ sinh 7 thành phố thị xã</w:t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7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568"/>
      </w:tblGrid>
      <w:tr>
        <w:trPr/>
        <w:tc>
          <w:tcPr>
            <w:tcW w:w="20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  </w:t>
            </w:r>
          </w:p>
        </w:tc>
        <w:tc>
          <w:tcPr>
            <w:tcW w:w="6568" w:type="dxa"/>
            <w:tcBorders/>
          </w:tcPr>
          <w:p>
            <w:pPr>
              <w:pStyle w:val="Normal"/>
              <w:rPr/>
            </w:pPr>
            <w:r>
              <w:rPr/>
              <w:t>- Các Bộ: Kế hoạch và Đầu tư, Xây dựng;</w:t>
              <w:br/>
              <w:t>- Ngân hàng Nhà nước Việt Nam;</w:t>
              <w:br/>
              <w:t>- Uỷ ban nhân dân các tỉnh: Tuyên Quang, Ninh Bình, Nghệ An, Quảng Bình, Quản Trị, Bình Định, Bến Tre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Xây dựng (công văn số 22/TTr-BXD ngày 20 tháng 5 năm 2003) và ý kiến của Bộ Kế hoạch và Đầu tư (công văn số 4072 BKH/VPXT ngày 8 tháng 7 năm 2003) về việc bổ sung hợp đồng tư vấn Dự án cấp nước và vệ sinh 7 thành phố, thị xã, vốn vay ADB, Thủ tướng Chính phủ có ý kiến như sau:</w:t>
      </w:r>
    </w:p>
    <w:p>
      <w:pPr>
        <w:pStyle w:val="Normal"/>
        <w:spacing w:before="0" w:after="120"/>
        <w:rPr/>
      </w:pPr>
      <w:r>
        <w:rPr/>
        <w:t>Giao Bộ Xây dựng chịu trách nhiệm phê duyệt việc bổ sung 2 hợp đồng tư vấn thuộc Dự án cấp nước và vệ sinh 7 thành phố, thị xã, vay vốn ADB như đề nghị của Bộ Kế hoạch và Đầu tư nêu tại văn bản 4072 BKH/VPXT ngày 8 tháng 7 năm 2003 và chịu trách nhiệm thực hiện theo quy định hiện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378"/>
      </w:tblGrid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HỦ TƯỚNG CHÍNH PHỦ</w:t>
              <w:br/>
              <w:t>PHÓ THỦ TƯỚNG</w:t>
              <w:br/>
            </w:r>
            <w:r>
              <w:rPr/>
              <w:br/>
              <w:br/>
              <w:br/>
              <w:br/>
            </w:r>
            <w:r>
              <w:rPr>
                <w:b/>
                <w:bCs/>
              </w:rPr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05:00Z</dcterms:created>
  <dc:creator>Chính phủ; vanbanphapluat.co</dc:creator>
  <dc:description>Xem chi tiết và tải về văn bản tại đây: http://vanbanphapluat.co/cong-van-952-cp-cn-phe-duyet-hop-dong-tu-van-bo-sung-thuoc-du-an-cap-nuoc-va-ve-sinh-7-thanh-pho</dc:description>
  <cp:keywords>Công văn; 952/CP-CN; Chính phủ; Nguyễn Tấn Dũng; Lĩnh vực khác</cp:keywords>
  <dc:language>en-US</dc:language>
  <cp:lastModifiedBy>Thư viện vanbanphapluat.co</cp:lastModifiedBy>
  <dcterms:modified xsi:type="dcterms:W3CDTF">2017-08-13T15:05:00Z</dcterms:modified>
  <cp:revision>2</cp:revision>
  <dc:subject>Công văn 952/CP-CN  phê duyệt hợp đồng tư vấn bổ sung thuộc Dự án cấp nước và vệ sinh 7 thành phố</dc:subject>
  <dc:title>Công văn 952/CP-CN</dc:title>
</cp:coreProperties>
</file>