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08TCT/NV3</w:t>
              <w:br/>
            </w:r>
            <w:r>
              <w:rPr>
                <w:i/>
                <w:iCs/>
                <w:sz w:val="16"/>
              </w:rPr>
              <w:t>V/v phân loại mã số mặt hàng máy thu</w:t>
            </w:r>
          </w:p>
        </w:tc>
        <w:tc>
          <w:tcPr>
            <w:tcW w:w="6491" w:type="dxa"/>
            <w:tcBorders/>
          </w:tcPr>
          <w:p>
            <w:pPr>
              <w:pStyle w:val="Normal"/>
              <w:jc w:val="right"/>
              <w:rPr>
                <w:i/>
                <w:i/>
                <w:iCs/>
              </w:rPr>
            </w:pPr>
            <w:r>
              <w:rPr>
                <w:i/>
                <w:iCs/>
              </w:rPr>
              <w:t>Hà Nội, ngày 18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hiết bị điện tử chuyên dụng</w:t>
      </w:r>
    </w:p>
    <w:p>
      <w:pPr>
        <w:pStyle w:val="Normal"/>
        <w:spacing w:before="0" w:after="120"/>
        <w:rPr/>
      </w:pPr>
      <w:r>
        <w:rPr/>
        <w:t> </w:t>
      </w:r>
    </w:p>
    <w:p>
      <w:pPr>
        <w:pStyle w:val="Normal"/>
        <w:spacing w:before="0" w:after="120"/>
        <w:rPr/>
      </w:pPr>
      <w:r>
        <w:rPr/>
        <w:t>Trả lời công văn số 22/2003/CV ngày 28/5/2003 của Công ty TNHH Thiết bị điện tử chuyên dụng về việc phân loại mã số mặt hàng máy thu, Tổng cục Thuế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mức thuế suất của một số mặt hàng trong Biểu thuế nhập khẩu ưu đãi  ban hành kèm theo Quyết định số 137/2001/QĐ/BTC ngày 18/12/2001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áy thu thuộc nhóm 8527, tuỳ theo cấu tạo, đặc điểm, phạm vi sử dụng được phân loại và có mức thuế suất thuế nhập khẩu như sau:</w:t>
      </w:r>
    </w:p>
    <w:p>
      <w:pPr>
        <w:pStyle w:val="Normal"/>
        <w:spacing w:before="0" w:after="120"/>
        <w:rPr/>
      </w:pPr>
      <w:r>
        <w:rPr/>
        <w:t>- Máy thu xách tay dùng để gọi, báo hiệu hoặc nhắn tin, thiết  bị báo hiệu và nhắn tin, thuộc mã số 8527.90.10, thuế suất thuế nhập khẩu ưu đãi 15% (mười lăm phần trăm);</w:t>
      </w:r>
    </w:p>
    <w:p>
      <w:pPr>
        <w:pStyle w:val="Normal"/>
        <w:spacing w:before="0" w:after="120"/>
        <w:rPr/>
      </w:pPr>
      <w:r>
        <w:rPr/>
        <w:t>- Máy thu tín hiệu cấp cứu từ tầu thuyền hoặc máy bay, mã số 8527.90.92, thuế suất thuế nhập khẩu ưu đãi 15 % (mười lăm phần trăm).</w:t>
      </w:r>
    </w:p>
    <w:p>
      <w:pPr>
        <w:pStyle w:val="Normal"/>
        <w:spacing w:before="0" w:after="120"/>
        <w:rPr/>
      </w:pPr>
      <w:r>
        <w:rPr/>
        <w:t>- Máy thu loại khác (trừ các máy thu nói trên), thuộc nhóm 8527, thuế suất thuế nhập khẩu ưu đãi 40% (bốn mươi phần trăm).</w:t>
      </w:r>
    </w:p>
    <w:p>
      <w:pPr>
        <w:pStyle w:val="Normal"/>
        <w:spacing w:before="0" w:after="120"/>
        <w:rPr/>
      </w:pPr>
      <w:r>
        <w:rPr/>
        <w:t>Tổng cục Thuế có ý kiến để Công ty TNHH Thiết bị điện tử chuyên dụng được biết và thực hiện theo đúng quy định./.</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08tct-nv3-phan-loai-ma-so-mat-hang-may-thu</dc:description>
  <cp:keywords>Công văn; 2608TCT/NV3; Tổng cục Thuế; Đặng Thị Bình An; Thuế - Phí - Lệ Phí</cp:keywords>
  <dc:language>en-US</dc:language>
  <cp:lastModifiedBy>Thư viện vanbanphapluat.co</cp:lastModifiedBy>
  <dcterms:modified xsi:type="dcterms:W3CDTF">2017-08-13T15:05:00Z</dcterms:modified>
  <cp:revision>2</cp:revision>
  <dc:subject>Công văn 2608TCT/NV3 phân loại mã số mặt hàng máy thu</dc:subject>
  <dc:title>Công văn 2608TCT/NV3</dc:title>
</cp:coreProperties>
</file>