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172"/>
        <w:gridCol w:w="6468"/>
      </w:tblGrid>
      <w:tr>
        <w:trPr/>
        <w:tc>
          <w:tcPr>
            <w:tcW w:w="3172" w:type="dxa"/>
            <w:tcBorders/>
          </w:tcPr>
          <w:p>
            <w:pPr>
              <w:pStyle w:val="Normal"/>
              <w:jc w:val="center"/>
              <w:rPr>
                <w:b/>
                <w:b/>
                <w:bCs/>
              </w:rPr>
            </w:pPr>
            <w:r>
              <w:rPr>
                <w:b/>
                <w:bCs/>
              </w:rPr>
              <w:t>BỘ THƯƠNG MẠ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3172" w:type="dxa"/>
            <w:tcBorders/>
          </w:tcPr>
          <w:p>
            <w:pPr>
              <w:pStyle w:val="Normal"/>
              <w:rPr/>
            </w:pPr>
            <w:r>
              <w:rPr/>
              <w:t>Số: 2265 TM/XNK</w:t>
              <w:br/>
            </w:r>
            <w:r>
              <w:rPr>
                <w:i/>
                <w:iCs/>
                <w:sz w:val="16"/>
              </w:rPr>
              <w:t>V/v EU triển khai các quy định mới về quản lý hoá chất</w:t>
            </w:r>
          </w:p>
        </w:tc>
        <w:tc>
          <w:tcPr>
            <w:tcW w:w="6468" w:type="dxa"/>
            <w:tcBorders/>
          </w:tcPr>
          <w:p>
            <w:pPr>
              <w:pStyle w:val="Normal"/>
              <w:jc w:val="right"/>
              <w:rPr>
                <w:i/>
                <w:i/>
                <w:iCs/>
              </w:rPr>
            </w:pPr>
            <w:r>
              <w:rPr>
                <w:i/>
                <w:iCs/>
              </w:rPr>
              <w:t>Hà Nội, ngày 21 tháng 7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8"/>
        <w:gridCol w:w="5582"/>
      </w:tblGrid>
      <w:tr>
        <w:trPr/>
        <w:tc>
          <w:tcPr>
            <w:tcW w:w="3058" w:type="dxa"/>
            <w:tcBorders/>
          </w:tcPr>
          <w:p>
            <w:pPr>
              <w:pStyle w:val="Normal"/>
              <w:jc w:val="right"/>
              <w:rPr>
                <w:b/>
                <w:b/>
                <w:bCs/>
              </w:rPr>
            </w:pPr>
            <w:r>
              <w:rPr>
                <w:b/>
                <w:bCs/>
              </w:rPr>
              <w:t>Kính gửi:</w:t>
            </w:r>
          </w:p>
        </w:tc>
        <w:tc>
          <w:tcPr>
            <w:tcW w:w="5582" w:type="dxa"/>
            <w:tcBorders/>
          </w:tcPr>
          <w:p>
            <w:pPr>
              <w:pStyle w:val="Normal"/>
              <w:rPr/>
            </w:pPr>
            <w:r>
              <w:rPr/>
              <w:t>Các Sở Thương mại, Sở Thương mại- Du lịch Tỉnh, Thành phố trực thuộc Trung ương</w:t>
            </w:r>
          </w:p>
        </w:tc>
      </w:tr>
    </w:tbl>
    <w:p>
      <w:pPr>
        <w:pStyle w:val="Normal"/>
        <w:spacing w:before="0" w:after="120"/>
        <w:rPr/>
      </w:pPr>
      <w:r>
        <w:rPr/>
        <w:t>Ngày 13/2/2001, Uỷ ban Châu Âu (EU) đã thông qua Sách trắng về chính sách mới đổi với hoá chất, Ngày 7/5/22003, EU đã công bố trên mạng Internet dự thảo quy định hướng dẫn thực hiện Sách trắng về hoá chất này.</w:t>
      </w:r>
    </w:p>
    <w:p>
      <w:pPr>
        <w:pStyle w:val="Normal"/>
        <w:spacing w:before="0" w:after="120"/>
        <w:rPr/>
      </w:pPr>
      <w:r>
        <w:rPr/>
        <w:t>Nội dung chủ yếu của quy định này là một hệ thống quản lý mới về đăng ký, kiểm tra, cấp phép và hạn chế đối với các loại hoá chất được đưa vào lưu thông trên thị trường EU với số lượng từ 1 tấn trở lên/ doanh nghiệp/ năm. Hệ thống này gồm 4 phần chính:</w:t>
      </w:r>
    </w:p>
    <w:p>
      <w:pPr>
        <w:pStyle w:val="Normal"/>
        <w:spacing w:before="0" w:after="120"/>
        <w:rPr/>
      </w:pPr>
      <w:r>
        <w:rPr/>
        <w:t>1. Qui chế về đăng ký hoá chất: Yêu cầu các doanh nghiệp của EU sản xuất hoặc nhập khẩu hoá chất (kể cả phần hoá chất) phải tiến hành thử nghiệm hoá chất mà họ sản xuất/nhập khẩu và đăng ký/ cung cấp các thông tin này đến cơ quan quản lý có thẩm quyền EU (có thể là Tổng cục Hoá chất Châu Âu). Hoá chất sẽ không được sản xuất hoặc nhập khẩu nếu chưa được đăng ký với cơ quan thẩm quyền.</w:t>
      </w:r>
    </w:p>
    <w:p>
      <w:pPr>
        <w:pStyle w:val="Normal"/>
        <w:spacing w:before="0" w:after="120"/>
        <w:rPr/>
      </w:pPr>
      <w:r>
        <w:rPr/>
        <w:t>2. Qui chế về thẩm tra hoá chất: Các cơ quan chức năng của EU sẽ thẩm tra các thông tin đăng ký của tất cả hóa chất. Nếu cần cơ quan thẩm tra sẽ yêu cầu doanh nghiệp đăng ký (doanh nghiệp sản xuất, nhập khẩu hoặc cơ sở sử dụng hoá chất để sản xuất) tiến hành thí nghiệm bổ sung đối với hoá chất, chủ yếu tập trung vào hậu quả của việc phơi nhiễm lâu dài.</w:t>
      </w:r>
    </w:p>
    <w:p>
      <w:pPr>
        <w:pStyle w:val="Normal"/>
        <w:spacing w:before="0" w:after="120"/>
        <w:rPr/>
      </w:pPr>
      <w:r>
        <w:rPr/>
        <w:t>3. Qui chế về cấp phép: Tất cả các hoá chất thuộc các nhóm gây ung thư, nhóm dễ biến đổi, nhóm độc hại đối với sinh sản, nhóm chất gây ô nhiễm hữu cơ bền vững và các chất gây rối loạn hệ thống nội tiết phải được cơ quan thẩm quyền của EU cấp phép trước khi sản xuất/ nhập khẩu.</w:t>
      </w:r>
    </w:p>
    <w:p>
      <w:pPr>
        <w:pStyle w:val="Normal"/>
        <w:spacing w:before="0" w:after="120"/>
        <w:rPr/>
      </w:pPr>
      <w:r>
        <w:rPr/>
        <w:t>4. Qui chế và hạn chế: Tất cả các sản phẩm hoá chất bị hạn chế chỉ được sản xuất, đưa vào lưu thông trên thị trường hoặc sử dụng nếu tuân thủ các qui định về hạn chế.</w:t>
      </w:r>
    </w:p>
    <w:p>
      <w:pPr>
        <w:pStyle w:val="Normal"/>
        <w:spacing w:before="0" w:after="120"/>
        <w:rPr/>
      </w:pPr>
      <w:r>
        <w:rPr/>
        <w:t xml:space="preserve">Toàn bộ nội dung của Sách trắng về chính sách mới đổi với hoá chất của EU và dự thảo hướng dẫn thực hiện được đăng tải trên trang Web của EU: </w:t>
      </w:r>
    </w:p>
    <w:p>
      <w:pPr>
        <w:pStyle w:val="Normal"/>
        <w:spacing w:before="0" w:after="120"/>
        <w:rPr/>
      </w:pPr>
      <w:r>
        <w:rPr/>
        <w:t> </w:t>
      </w:r>
      <w:r>
        <w:rPr/>
        <w:t>Sau Khi điều chỉnh bổ sung, quy định hướng dẫn thực hiện Sách trắng sẽ được đưa vào thực hiện. Việc thực hiện sẽ theo từng giai đoạn, theo số lượng và chủng loại hoá chất. Tuy nhiên, hiện nay EU chưa công bố thời gian dự kiến ban hành chính thức.</w:t>
      </w:r>
    </w:p>
    <w:p>
      <w:pPr>
        <w:pStyle w:val="Normal"/>
        <w:spacing w:before="0" w:after="120"/>
        <w:rPr/>
      </w:pPr>
      <w:r>
        <w:rPr/>
        <w:t>Mục đích của chính sách hoá chất mới của EU là nhằm bảo vệ sức khoẻ con người, động vật, môi trường và kiểm soát phần lớn lượng hoá chất lưu thông trên thị trường. Trên thực tế, khi đưa vào thực hiện, chính sách này sẽ bao trùm rất nhiều lĩnh vực từ ngành công nghiệp thực phẩm, đồ dùng gia đình cho đến dệt may, giầy dép, sảm phẩm nhựa...Có thể nói đây cũng là một loại rào cản mới đối với nhập khẩu và khi thực hiện sẽ có những cách hiểu, cách thực hiện khác nhau gây phương hại đến hàng nhập khẩu và phân biệt đối xử với hàng nhập khẩu vào EU.</w:t>
      </w:r>
    </w:p>
    <w:p>
      <w:pPr>
        <w:pStyle w:val="Normal"/>
        <w:spacing w:before="0" w:after="120"/>
        <w:rPr/>
      </w:pPr>
      <w:r>
        <w:rPr/>
        <w:t>Bộ Thương mại đề nghị các Sở Thương mại/ Sở Thương mại- Du lịch thông báo cho các doanh nghiệp kinh doanh các ngành nghề liên quan trên địa bàn biết, triển khai nghiên cứu, theo dõi, nắm bắt các biến động của thị trường EU để có chuẩn bị kịp thời và định hướng đúng trong kinh doanh trong thời gian tới.</w:t>
      </w:r>
    </w:p>
    <w:p>
      <w:pPr>
        <w:pStyle w:val="Normal"/>
        <w:spacing w:before="0" w:after="120"/>
        <w:rPr/>
      </w:pPr>
      <w:r>
        <w:rPr/>
        <w:t>Đề nghị các Sở triển khai thực hiện gấ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07"/>
        <w:gridCol w:w="5933"/>
      </w:tblGrid>
      <w:tr>
        <w:trPr/>
        <w:tc>
          <w:tcPr>
            <w:tcW w:w="2707" w:type="dxa"/>
            <w:tcBorders/>
          </w:tcPr>
          <w:p>
            <w:pPr>
              <w:pStyle w:val="Normal"/>
              <w:rPr/>
            </w:pPr>
            <w:r>
              <w:rPr/>
              <w:t> </w:t>
            </w:r>
          </w:p>
        </w:tc>
        <w:tc>
          <w:tcPr>
            <w:tcW w:w="5933"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Thương mại; vanbanphapluat.co</dc:creator>
  <dc:description>Xem chi tiết và tải về văn bản tại đây: http://vanbanphapluat.co/cong-van-2265-tm-xnk-eu-trien-khai-cac-quy-dinh-moi-ve-quan-ly-hoa-chat</dc:description>
  <cp:keywords>Công văn; 2265 TM/XNK; Bộ Thương mại; Mai Văn Dâu; Thương mại</cp:keywords>
  <dc:language>en-US</dc:language>
  <cp:lastModifiedBy>Thư viện vanbanphapluat.co</cp:lastModifiedBy>
  <dcterms:modified xsi:type="dcterms:W3CDTF">2017-08-13T15:05:00Z</dcterms:modified>
  <cp:revision>2</cp:revision>
  <dc:subject>Công văn 2265 TM/XNK EU triển khai các quy định mới về quản lý hoá chất</dc:subject>
  <dc:title>Công văn 2265 TM/XNK</dc:title>
</cp:coreProperties>
</file>