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622 TCT/NV6</w:t>
              <w:br/>
            </w:r>
            <w:r>
              <w:rPr>
                <w:i/>
                <w:iCs/>
                <w:sz w:val="16"/>
              </w:rPr>
              <w:t>V/v xác định tư cách pháp lý của thương nhân nước ngoài</w:t>
            </w:r>
          </w:p>
        </w:tc>
        <w:tc>
          <w:tcPr>
            <w:tcW w:w="6468" w:type="dxa"/>
            <w:tcBorders/>
          </w:tcPr>
          <w:p>
            <w:pPr>
              <w:pStyle w:val="Normal"/>
              <w:jc w:val="right"/>
              <w:rPr>
                <w:i/>
                <w:i/>
                <w:iCs/>
              </w:rPr>
            </w:pPr>
            <w:r>
              <w:rPr>
                <w:i/>
                <w:iCs/>
              </w:rPr>
              <w:t>Hà Nội, ngày 21 tháng 7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P. Hồ Chí Minh</w:t>
      </w:r>
    </w:p>
    <w:p>
      <w:pPr>
        <w:pStyle w:val="Normal"/>
        <w:spacing w:before="0" w:after="120"/>
        <w:rPr/>
      </w:pPr>
      <w:r>
        <w:rPr/>
        <w:t xml:space="preserve">Trả lời công văn số 6345/CT.NV ngày 11/6/2003 của Cục thuế hỏi về việc xác định tư cách pháp lý của thương nhân nước ngoài, Tổng cục Thuế có ý kiến như sau: </w:t>
      </w:r>
    </w:p>
    <w:p>
      <w:pPr>
        <w:pStyle w:val="Normal"/>
        <w:spacing w:before="0" w:after="120"/>
        <w:rPr/>
      </w:pPr>
      <w:r>
        <w:rPr/>
        <w:t>Trường hợp của Công ty TNHH Hoà Bình ký hợp đồng với cá nhân Ông Liang Jiang Ru để xuất khẩu cua gạch, cua thịt sang Trung Quốc, để có căn cứ xác định Ông Liang Jiang Ru là các nhân có đăng ký kinh doanh hoạt động thương mại một cách độc lập, thường xuyên, đề nghị Cục thuế yêu cầu Công ty gửi các tài liệu sau:</w:t>
      </w:r>
    </w:p>
    <w:p>
      <w:pPr>
        <w:pStyle w:val="Normal"/>
        <w:spacing w:before="0" w:after="120"/>
        <w:rPr/>
      </w:pPr>
      <w:r>
        <w:rPr/>
        <w:t>- Bản Phôtô có xác nhận sao y bản chính Đăng ký kinh doanh hoạt động thương mại của Ông Liang Jiang Ru tại tỉnh Quảng Đông, Trung Quốc (tài liệu này để chứng minh Ông Liang Jiang Ru có đăng ký kinh doanh hoạt động thương mại tại Trung Quốc);</w:t>
      </w:r>
    </w:p>
    <w:p>
      <w:pPr>
        <w:pStyle w:val="Normal"/>
        <w:spacing w:before="0" w:after="120"/>
        <w:rPr/>
      </w:pPr>
      <w:r>
        <w:rPr/>
        <w:t>- Bản Phôtô có xác nhận sao y bản chính Đăng ký thuế, chứng từ kê khai nộp thuế đối với hoạt động kinh doanh trong những tháng gần đây của Ông Liang Jiang Ru có xác nhận của cơ quan thuế Trung Quốc (tài liệu này để chứng minh Ông Liang Jiang Ru có đăng ký kê khai nộp thuế với cơ quan thuế Trung Quốc và hiện nay đang kinh doanh thường xuyên).</w:t>
      </w:r>
    </w:p>
    <w:p>
      <w:pPr>
        <w:pStyle w:val="Normal"/>
        <w:spacing w:before="0" w:after="120"/>
        <w:rPr/>
      </w:pPr>
      <w:r>
        <w:rPr/>
        <w:t>Trường hợp công ty TNHH Hoà Bình không xuất trình những tài liệu trên thì tạm thời hồ sơ xuất khẩu hàng hoá của Công ty chưa được áp dụng thuế suất thuế GTGT 0%.</w:t>
      </w:r>
    </w:p>
    <w:p>
      <w:pPr>
        <w:pStyle w:val="Normal"/>
        <w:spacing w:before="0" w:after="120"/>
        <w:rPr/>
      </w:pPr>
      <w:r>
        <w:rPr/>
        <w:t>Tổng cục Thuế có ý kiến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622-tct-nv6-xac-dinh-tu-cach-phap-ly-cua-thuong-nhan-nuoc-ngoai</dc:description>
  <cp:keywords>Công văn; 2622 TCT/NV6; Tổng cục Thuế; Phạm Duy Khương; Thuế - Phí - Lệ Phí</cp:keywords>
  <dc:language>en-US</dc:language>
  <cp:lastModifiedBy>Thư viện vanbanphapluat.co</cp:lastModifiedBy>
  <dcterms:modified xsi:type="dcterms:W3CDTF">2017-08-13T15:05:00Z</dcterms:modified>
  <cp:revision>2</cp:revision>
  <dc:subject>Công văn 2622 TCT/NV6 xác định tư cách pháp lý của thương nhân nước ngoài</dc:subject>
  <dc:title>Công văn 2622 TCT/NV6</dc:title>
</cp:coreProperties>
</file>