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78 TCT/NV7</w:t>
              <w:br/>
            </w:r>
            <w:r>
              <w:rPr>
                <w:i/>
                <w:iCs/>
                <w:sz w:val="16"/>
              </w:rPr>
              <w:t>V/v Thuế chuyển quyền sử dụng đất</w:t>
            </w:r>
          </w:p>
        </w:tc>
        <w:tc>
          <w:tcPr>
            <w:tcW w:w="6468" w:type="dxa"/>
            <w:tcBorders/>
          </w:tcPr>
          <w:p>
            <w:pPr>
              <w:pStyle w:val="Normal"/>
              <w:jc w:val="right"/>
              <w:rPr>
                <w:i/>
                <w:i/>
                <w:iCs/>
              </w:rPr>
            </w:pPr>
            <w:r>
              <w:rPr>
                <w:i/>
                <w:iCs/>
              </w:rPr>
              <w:t>Hà Nội, ngày 24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 xml:space="preserve">Trả lời công văn số 1097 CT/TrB ngày 14/7/2003 của Cục thuế tỉnh Thái Bình về việc thuế chuyển quyền sử dụng đất, Tổng cục Thuế có ý kiến như sau: </w:t>
      </w:r>
    </w:p>
    <w:p>
      <w:pPr>
        <w:pStyle w:val="Normal"/>
        <w:spacing w:before="0" w:after="120"/>
        <w:rPr/>
      </w:pPr>
      <w:r>
        <w:rPr/>
        <w:t xml:space="preserve">Căn cứ Quy định tại </w:t>
      </w:r>
      <w:bookmarkStart w:id="0" w:name="dc_1"/>
      <w:r>
        <w:rPr/>
        <w:t>điểm 2, Mục II, Thông tư số 104/2000/TT-BTC</w:t>
      </w:r>
      <w:bookmarkEnd w:id="0"/>
      <w:r>
        <w:rPr/>
        <w:t xml:space="preserve">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quy định: giá đất tính thuế chuyển quyền sử dụng đất theo phương thức đấu thầu là giá trúng thầu nhưng không thấp hơn giá khung đất do UBND tỉnh quy định theo khung giá các loại đất của Chính phủ quy định. Căn cứ vào quy định này, trường hợp Ông Nguyễn Văn A ở thị xã Thái Bình tham gia đấu thầu đất quy hoạch khu dân cư, đã nộp đủ tiền sử dụng đất và nhận quyết định giao đất, sau đó chuyển nhượng cho người khác, và được UBND phường, UBND thị xã xác định đủ điều kiện và cho phép chuyển nhượng thì ông A phải nộp thuế chuyển quyền sử dụng đất theo giá trúng đấu giá.</w:t>
      </w:r>
    </w:p>
    <w:p>
      <w:pPr>
        <w:pStyle w:val="Normal"/>
        <w:spacing w:before="0" w:after="120"/>
        <w:rPr/>
      </w:pPr>
      <w:r>
        <w:rPr/>
        <w:t>Tổng cục Thuế trả lời để Cục thuế tỉnh Thái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78-tct-nv7-thue-chuyen-quyen-su-dung-dat</dc:description>
  <cp:keywords>Công văn; 2678TCT/NV7; Tổng cục Thuế; Phạm Duy Khương; Thuế - Phí - Lệ Phí</cp:keywords>
  <dc:language>en-US</dc:language>
  <cp:lastModifiedBy>Thư viện vanbanphapluat.co</cp:lastModifiedBy>
  <dcterms:modified xsi:type="dcterms:W3CDTF">2017-08-13T15:05:00Z</dcterms:modified>
  <cp:revision>2</cp:revision>
  <dc:subject>Công văn 2678 TCT/NV7 Thuế chuyển quyền sử dụng đất</dc:subject>
  <dc:title>Công văn 2678TCT/NV7</dc:title>
</cp:coreProperties>
</file>