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462"/>
        <w:gridCol w:w="6553"/>
      </w:tblGrid>
      <w:tr>
        <w:trPr/>
        <w:tc>
          <w:tcPr>
            <w:tcW w:w="3462" w:type="dxa"/>
            <w:tcBorders/>
          </w:tcPr>
          <w:p>
            <w:pPr>
              <w:pStyle w:val="Normal"/>
              <w:jc w:val="center"/>
              <w:rPr>
                <w:b/>
                <w:b/>
                <w:bCs/>
              </w:rPr>
            </w:pPr>
            <w:r>
              <w:rPr>
                <w:b/>
                <w:bCs/>
              </w:rPr>
              <w:t>BỘ TÀI CHÍNH</w:t>
              <w:br/>
              <w:t>********</w:t>
            </w:r>
          </w:p>
        </w:tc>
        <w:tc>
          <w:tcPr>
            <w:tcW w:w="6553" w:type="dxa"/>
            <w:tcBorders/>
          </w:tcPr>
          <w:p>
            <w:pPr>
              <w:pStyle w:val="Normal"/>
              <w:jc w:val="center"/>
              <w:rPr>
                <w:b/>
                <w:b/>
                <w:bCs/>
              </w:rPr>
            </w:pPr>
            <w:r>
              <w:rPr>
                <w:b/>
                <w:bCs/>
              </w:rPr>
              <w:t>CỘNG HOÀ XÃ HỘI CHỦ NGHĨA VIỆT NAM</w:t>
              <w:br/>
              <w:t>Độc lập - Tự do - Hạnh phúc</w:t>
              <w:br/>
              <w:t>********</w:t>
            </w:r>
          </w:p>
        </w:tc>
      </w:tr>
      <w:tr>
        <w:trPr/>
        <w:tc>
          <w:tcPr>
            <w:tcW w:w="3462" w:type="dxa"/>
            <w:tcBorders/>
          </w:tcPr>
          <w:p>
            <w:pPr>
              <w:pStyle w:val="Normal"/>
              <w:rPr/>
            </w:pPr>
            <w:r>
              <w:rPr/>
              <w:t>Số: 7716/TC/TCT</w:t>
              <w:br/>
            </w:r>
            <w:r>
              <w:rPr>
                <w:i/>
                <w:iCs/>
                <w:sz w:val="16"/>
              </w:rPr>
              <w:t>V/v chứng từ thanh toán trong hồ sơ hoàn thuế nguyên vật liệu nk để sản xuất hàng xk</w:t>
            </w:r>
          </w:p>
        </w:tc>
        <w:tc>
          <w:tcPr>
            <w:tcW w:w="6553" w:type="dxa"/>
            <w:tcBorders/>
          </w:tcPr>
          <w:p>
            <w:pPr>
              <w:pStyle w:val="Normal"/>
              <w:jc w:val="right"/>
              <w:rPr>
                <w:i/>
                <w:i/>
                <w:iCs/>
              </w:rPr>
            </w:pPr>
            <w:r>
              <w:rPr>
                <w:i/>
                <w:iCs/>
              </w:rPr>
              <w:t>Hà Nội, ngày 25 tháng 7 năm 2003</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7716 TC/TCT NGÀY 25 THÁNG 7 NĂM 2003 VỀ CHỨNG TỪ THANH TOÁN TRONG HỒ SƠ HOÀN THUẾ NGUYÊN VẬT LIỆU NK ĐỂ SẢN XUẤT HÀNG XK</w:t>
      </w:r>
    </w:p>
    <w:p>
      <w:pPr>
        <w:pStyle w:val="Normal"/>
        <w:spacing w:before="0" w:after="120"/>
        <w:jc w:val="center"/>
        <w:rPr/>
      </w:pPr>
      <w:r>
        <w:rPr>
          <w:b/>
          <w:bCs/>
        </w:rPr>
        <w:t>Kính gửi:</w:t>
      </w:r>
      <w:r>
        <w:rPr/>
        <w:t xml:space="preserve"> Ngân hàng nhà nước Việt Nam</w:t>
      </w:r>
    </w:p>
    <w:p>
      <w:pPr>
        <w:pStyle w:val="Normal"/>
        <w:spacing w:before="0" w:after="120"/>
        <w:rPr/>
      </w:pPr>
      <w:r>
        <w:rPr/>
        <w:t>Trong thời gian gần đây, Bộ Tài chính nhận được kiến nghị của một số doanh nghiệp phản ánh các vướng mắc về chứng từ thanh toán trong hồ sơ xin hoàn thuế nhập khẩu đối với nguyên vật liệu nhập khẩu để sản xuất hàng xuất khẩu và áp dụng thuế suất thuế GTGT 0% đối với hàng xuất khẩu. Cụ thể là:</w:t>
      </w:r>
    </w:p>
    <w:p>
      <w:pPr>
        <w:pStyle w:val="Normal"/>
        <w:spacing w:before="0" w:after="120"/>
        <w:rPr/>
      </w:pPr>
      <w:r>
        <w:rPr/>
        <w:t xml:space="preserve">+ Trường hợp khách hàng là cá nhân Việt Nam sinh sống và công tác tại nước ngoài ủy quyền cho người nhà ở Việt Nam hoặc trực tiếp thanh toán bằng việc nộp tiền vào tài khoản của Công ty (Công ty xuất khẩu hàng) tại ngân hàng. </w:t>
      </w:r>
    </w:p>
    <w:p>
      <w:pPr>
        <w:pStyle w:val="Normal"/>
        <w:spacing w:before="0" w:after="120"/>
        <w:rPr/>
      </w:pPr>
      <w:r>
        <w:rPr/>
        <w:t>+ Trường hợp phiếu chuyển tiền qua Ngân hàng không đứng tên tổ chức, cá nhân mua hàng mà thông qua một tên cá nhân (là nhân viên của đơn vị mua hàng).</w:t>
      </w:r>
    </w:p>
    <w:p>
      <w:pPr>
        <w:pStyle w:val="Normal"/>
        <w:spacing w:before="0" w:after="120"/>
        <w:rPr/>
      </w:pPr>
      <w:r>
        <w:rPr/>
        <w:t>+ Trường hợp Công ty giao hàng theo chỉ định của người mua hàng (ở nước ngoài), là doanh nghiệp trong khu chế xuất. Sau khi nhận hàng, doanh nghiệp được chỉ định nhận hàng thanh toán tiền hàng trên cơ sở Bảng đối chiếu tiền hàng giữa Công ty bán hàng và doanh nghiệp được chỉ định nhận hàng, Biên bản cấn trừ công nợ giữa ba bên: bên bán - bên mua - bên nhận hàng. Phần còn lại chưa thanh toán Công ty mẹ thu hộ sau đó chuyển tiền bằng hình thức chuyển khoản qua Ngân hàng về cho Công ty bán hàng.</w:t>
      </w:r>
    </w:p>
    <w:p>
      <w:pPr>
        <w:pStyle w:val="Normal"/>
        <w:spacing w:before="0" w:after="120"/>
        <w:rPr/>
      </w:pPr>
      <w:r>
        <w:rPr/>
        <w:t>Trường hợp cụ thể đã nêu trên, để xử lý hoàn thuế theo đúng quy định, Bộ Tài chính đề nghị Ngân hàng Nhà nước Việt Nam cho ý kiến về các trường hợp thanh toán nêu trên có đảm bảo tính hợp pháp, hợp lệ hay không, chứng từ thanh toán của các hình thức thanh toán đó.</w:t>
      </w:r>
    </w:p>
    <w:p>
      <w:pPr>
        <w:pStyle w:val="Normal"/>
        <w:spacing w:before="0" w:after="120"/>
        <w:rPr/>
      </w:pPr>
      <w:r>
        <w:rPr/>
        <w:t xml:space="preserve">Bộ Tài chính rất mong sớm nhận được ý kiến trả lời của Ngân hàng Nhà nước Việt Nam (trước ngày 6/8/2003). Trân trọng cám ơn sự phối hợp công tác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ài chính; vanbanphapluat.co</dc:creator>
  <dc:description>Xem chi tiết và tải về văn bản tại đây: http://vanbanphapluat.co/cong-van-7716-tc-tct-chung-tu-thanh-toan-trong-ho-so-hoan-thue-nguyen-vat-lieu-nhap-khau-de-san-xuat-hang-xuat-khau</dc:description>
  <cp:keywords>Công văn; 7716/TC/TCT; Bộ Tài chính; Đặng Thị Bình An; Thuế - Phí - Lệ Phí; Kế toán - Kiểm toán</cp:keywords>
  <dc:language>en-US</dc:language>
  <cp:lastModifiedBy>Thư viện vanbanphapluat.co</cp:lastModifiedBy>
  <dcterms:modified xsi:type="dcterms:W3CDTF">2017-08-13T15:05:00Z</dcterms:modified>
  <cp:revision>2</cp:revision>
  <dc:subject>Công văn 7716/TC/TCT chứng từ thanh toán trong hồ sơ hoàn thuế nguyên vật liệu nhập khẩu để sản xuất hàng xuất khẩu</dc:subject>
  <dc:title>Công văn 7716/TC/TCT</dc:title>
</cp:coreProperties>
</file>