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29 TCT/AC</w:t>
              <w:br/>
            </w:r>
            <w:r>
              <w:rPr>
                <w:i/>
                <w:iCs/>
                <w:sz w:val="16"/>
              </w:rPr>
              <w:t>V/v lập báo cáo tình hình mua, bán hoá đơn trái phép</w:t>
            </w:r>
          </w:p>
        </w:tc>
        <w:tc>
          <w:tcPr>
            <w:tcW w:w="6491" w:type="dxa"/>
            <w:tcBorders/>
          </w:tcPr>
          <w:p>
            <w:pPr>
              <w:pStyle w:val="Normal"/>
              <w:jc w:val="right"/>
              <w:rPr>
                <w:i/>
                <w:i/>
                <w:iCs/>
              </w:rPr>
            </w:pPr>
            <w:r>
              <w:rPr>
                <w:i/>
                <w:iCs/>
              </w:rPr>
              <w:t>Hà Nội, ngày 28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 </w:t>
      </w:r>
    </w:p>
    <w:p>
      <w:pPr>
        <w:pStyle w:val="Normal"/>
        <w:spacing w:before="0" w:after="120"/>
        <w:rPr/>
      </w:pPr>
      <w:r>
        <w:rPr/>
        <w:t>Trả lời công văn số 7435 CT-TTr.Đ4 ngày 8/7/2003 của Cục Thuế thành phố Hồ Chí Minh về việc lập báo cáo tình hình mua, bán hoá đơn trái phép theo công văn số 2411 TCT/AC ngày 02/7/2003 của Tổng Cục thuế, Tổng Cục thuế hướng dẫn thêm như sau:</w:t>
      </w:r>
    </w:p>
    <w:p>
      <w:pPr>
        <w:pStyle w:val="Normal"/>
        <w:spacing w:before="0" w:after="120"/>
        <w:rPr/>
      </w:pPr>
      <w:r>
        <w:rPr/>
        <w:t>1. Mua, bán hoá đơn không đúng tại Nghị định số 89/2002/NĐ-CP ngày 07/11/2002 của Chính phủ về việc in, phát hành, sử dụng, quản lý hoá đơn là hành vi mua, bán hoá đơn trái phép. Báo cáo tình hình mua, bán hoá đơn trái phép được lập riêng báo cáo tình hình mua hoá đơn trái phép và tình hình bán hoá đơn trái phép.</w:t>
      </w:r>
    </w:p>
    <w:p>
      <w:pPr>
        <w:pStyle w:val="Normal"/>
        <w:spacing w:before="0" w:after="120"/>
        <w:rPr/>
      </w:pPr>
      <w:r>
        <w:rPr/>
        <w:t>2. Để tránh trùng lắp trong việc báo cáo tình hình vi phạm về mua, bán hoá đơn trái phép thì cấp nào lập biên bản hành vi vi phạm lần đầu thì cấp đó thống kê lập báo cáo theo mẫu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729-tct-ac-lap-bao-cao-tinh-hinh-mua-ban-hoa-don-trai-phep</dc:description>
  <cp:keywords>Công văn; 2729TCT/AC; Tổng cục Thuế; Nguyễn Đức Quế; Thuế - Phí - Lệ Phí</cp:keywords>
  <dc:language>en-US</dc:language>
  <cp:lastModifiedBy>Thư viện vanbanphapluat.co</cp:lastModifiedBy>
  <dcterms:modified xsi:type="dcterms:W3CDTF">2017-08-13T15:05:00Z</dcterms:modified>
  <cp:revision>2</cp:revision>
  <dc:subject>Công văn 2729 TCT/AC lập báo cáo tình hình mua, bán hoá đơn trái phép</dc:subject>
  <dc:title>Công văn 2729TCT/AC</dc:title>
</cp:coreProperties>
</file>