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65TCT/NV7</w:t>
              <w:br/>
            </w:r>
            <w:r>
              <w:rPr>
                <w:i/>
                <w:iCs/>
                <w:sz w:val="16"/>
              </w:rPr>
              <w:t>V/v tính tiền sử dụng đất</w:t>
            </w:r>
          </w:p>
        </w:tc>
        <w:tc>
          <w:tcPr>
            <w:tcW w:w="6491" w:type="dxa"/>
            <w:tcBorders/>
          </w:tcPr>
          <w:p>
            <w:pPr>
              <w:pStyle w:val="Normal"/>
              <w:jc w:val="right"/>
              <w:rPr>
                <w:i/>
                <w:i/>
                <w:iCs/>
              </w:rPr>
            </w:pPr>
            <w:r>
              <w:rPr>
                <w:i/>
                <w:iCs/>
              </w:rPr>
              <w:t>Hà Nội, ngày 30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171/CT-NV ngày 14/7/2003 của Cục thuế về việc chính sách thu tiền sử dụng đất đối với Công ty TNHH Đầu tư Phi Long; Tổng Cục thuế có ý kiến như sau:</w:t>
      </w:r>
    </w:p>
    <w:p>
      <w:pPr>
        <w:pStyle w:val="Normal"/>
        <w:spacing w:before="0" w:after="120"/>
        <w:rPr/>
      </w:pPr>
      <w:r>
        <w:rPr/>
        <w:t>1. Về tính tiền sử dụng đất: Tiền sử dụng đất Công ty phải nộp được tính trên toàn bộ diện tích đất được giao (172.578 m</w:t>
      </w:r>
      <w:r>
        <w:rPr>
          <w:vertAlign w:val="superscript"/>
        </w:rPr>
        <w:t>2</w:t>
      </w:r>
      <w:r>
        <w:rPr/>
        <w:t>) kể cả diện tích đất để xây dựng đường nội bộ, trồng cây xanh thuộc cảnh quan khu nhà ở công viên ven hồ: Diện tích đất xây dựng đường giao thông theo quyết định của UBND tỉnh (14.061 m</w:t>
      </w:r>
      <w:r>
        <w:rPr>
          <w:vertAlign w:val="superscript"/>
        </w:rPr>
        <w:t>2</w:t>
      </w:r>
      <w:r>
        <w:rPr/>
        <w:t>) Công ty không phải nộp tiền sử dụng đất, tiền đền bù thiệt hại về đất do Ngân sách chi trả.</w:t>
      </w:r>
    </w:p>
    <w:p>
      <w:pPr>
        <w:pStyle w:val="Normal"/>
        <w:spacing w:before="0" w:after="120"/>
        <w:rPr/>
      </w:pPr>
      <w:r>
        <w:rPr/>
        <w:t>2. Phần diện tích đất được giao xây dựng khu nhà ở công viên ven hồ, thuộc diện tích phải nộp tiền sử dụng đất, đồng thời phải đền bù thiệt hại về đất cho người có đất bị thu hồi thì số tiền đền bù này được trừ vào số tiền sử dụng đất phải nộp vào Ngân sách Nhà nước.</w:t>
      </w:r>
    </w:p>
    <w:p>
      <w:pPr>
        <w:pStyle w:val="Normal"/>
        <w:spacing w:before="0" w:after="120"/>
        <w:rPr/>
      </w:pPr>
      <w:r>
        <w:rPr/>
        <w:t>3. Trường hợp Công ty đầu tư xây dựng khu đất nhà ở công viên ven hồ thuộc danh mục ngành nghề, địa bàn được ưu đãi về đầu tư thì thực hiện ưu đãi đầu tư tính trên diện tích đất phải nộp tiền sử dụng đất và số tiền sử dụng sau khi đã trừ đền bù thiệt hại về đất còn lại phải nộp vào Ngân sách Nhà nước.</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765tct-nv7-tinh-tien-su-dung-dat</dc:description>
  <cp:keywords>Công văn; 2765TCT/NV7; Tổng cục Thuế; Phạm Duy Khương; Thuế - Phí - Lệ Phí</cp:keywords>
  <dc:language>en-US</dc:language>
  <cp:lastModifiedBy>Thư viện vanbanphapluat.co</cp:lastModifiedBy>
  <dcterms:modified xsi:type="dcterms:W3CDTF">2017-08-13T15:06:00Z</dcterms:modified>
  <cp:revision>2</cp:revision>
  <dc:subject>Công văn 2765TCT/NV7 tính tiền sử dụng đất</dc:subject>
  <dc:title>Công văn 2765TCT/NV7</dc:title>
</cp:coreProperties>
</file>