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49/VPCP-KTTH</w:t>
              <w:br/>
            </w:r>
            <w:r>
              <w:rPr>
                <w:i/>
                <w:iCs/>
                <w:sz w:val="16"/>
              </w:rPr>
              <w:t>V/v cấp hạn ngạch xuất khẩu hàng dệt may vào thị trường Hoa Kỳ</w:t>
            </w:r>
          </w:p>
        </w:tc>
        <w:tc>
          <w:tcPr>
            <w:tcW w:w="5616" w:type="dxa"/>
            <w:tcBorders/>
            <w:vAlign w:val="center"/>
          </w:tcPr>
          <w:p>
            <w:pPr>
              <w:pStyle w:val="Normal"/>
              <w:spacing w:before="0" w:after="120"/>
              <w:jc w:val="right"/>
              <w:rPr>
                <w:i/>
                <w:i/>
                <w:iCs/>
              </w:rPr>
            </w:pPr>
            <w:r>
              <w:rPr>
                <w:i/>
                <w:iCs/>
              </w:rPr>
              <w:t xml:space="preserve">Hà Nội, ngày 30 tháng 7 năm 2003 </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Thương mại</w:t>
      </w:r>
    </w:p>
    <w:p>
      <w:pPr>
        <w:pStyle w:val="Normal"/>
        <w:spacing w:before="0" w:after="120"/>
        <w:rPr/>
      </w:pPr>
      <w:r>
        <w:rPr/>
        <w:t>Về việc đề nghị của Công ty May Nhà Bè (công văn số 269/MNB ngày 21 tháng 7 năm 2003) xin cấp hạn ngạch xuất khẩu hàng dệt may vào thị trường Hoa Kỳ cho các xí nghiệp thành viên của Công ty thuộc vùng sâu, vùng xa, Thủ tướng Chính phủ giao Bộ Thương mại xét, giải quyết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649-vpcp-ktth-cap-han-ngach-xuat-khau-hang-det-may-vao-thi-truong-hoa-ky</dc:description>
  <cp:keywords>Công văn; 3649/VPCP-KTTH; Văn phòng Chính phủ; Nguyễn Quốc Huy; Lĩnh vực khác</cp:keywords>
  <dc:language>en-US</dc:language>
  <cp:lastModifiedBy>Thư viện vanbanphapluat.co</cp:lastModifiedBy>
  <dcterms:modified xsi:type="dcterms:W3CDTF">2017-08-13T15:06:00Z</dcterms:modified>
  <cp:revision>2</cp:revision>
  <dc:subject>Công văn 3649/VPCP-KTTH cấp hạn ngạch xuất khẩu hàng dệt may vào thị trường Hoa Kỳ</dc:subject>
  <dc:title>Công văn 3649/VPCP-KTTH</dc:title>
</cp:coreProperties>
</file>