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THƯƠNG MẠI</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rPr/>
            </w:pPr>
            <w:r>
              <w:rPr/>
              <w:t>Số: 2534 TM-XNK</w:t>
              <w:br/>
            </w:r>
            <w:r>
              <w:rPr>
                <w:i/>
                <w:iCs/>
                <w:sz w:val="16"/>
              </w:rPr>
              <w:t>Về việc bổ sung Danh mục mặt hàng được hưởng tín dụng hỗ trợ xuất khẩu năm 2003</w:t>
            </w:r>
          </w:p>
        </w:tc>
        <w:tc>
          <w:tcPr>
            <w:tcW w:w="5531" w:type="dxa"/>
            <w:tcBorders/>
          </w:tcPr>
          <w:p>
            <w:pPr>
              <w:pStyle w:val="Normal"/>
              <w:jc w:val="right"/>
              <w:rPr>
                <w:i/>
                <w:i/>
                <w:iCs/>
              </w:rPr>
            </w:pPr>
            <w:r>
              <w:rPr>
                <w:i/>
                <w:iCs/>
              </w:rPr>
              <w:t>Hà Nội, ngày 30 tháng 7 năm 2003</w:t>
            </w:r>
          </w:p>
        </w:tc>
      </w:tr>
    </w:tbl>
    <w:p>
      <w:pPr>
        <w:pStyle w:val="Normal"/>
        <w:spacing w:before="0" w:after="120"/>
        <w:jc w:val="center"/>
        <w:rPr/>
      </w:pPr>
      <w:r>
        <w:rPr>
          <w:b/>
          <w:bCs/>
        </w:rPr>
        <w:t>Kính gửi:</w:t>
      </w:r>
      <w:r>
        <w:rPr/>
        <w:t xml:space="preserve"> Quỹ hỗ trợ phát triển</w:t>
      </w:r>
    </w:p>
    <w:p>
      <w:pPr>
        <w:pStyle w:val="Normal"/>
        <w:spacing w:before="0" w:after="120"/>
        <w:rPr/>
      </w:pPr>
      <w:r>
        <w:rPr/>
        <w:t>Trả lời công văn số 1366/HTPT-VNN ngày 03/07/2003 của Quỹ Hỗ trợ Phát triển đề nghị mặt hàng Khăn bông được hưởng tín dụng hỗ trợ xuất khẩu năm 2003. Về vấn đề này, Bộ Thương mại có ý kiến như sau:</w:t>
      </w:r>
    </w:p>
    <w:p>
      <w:pPr>
        <w:pStyle w:val="Normal"/>
        <w:spacing w:before="0" w:after="120"/>
        <w:rPr/>
      </w:pPr>
      <w:r>
        <w:rPr/>
        <w:t>Khăn bông là mặt hàng có khả năng xuất khẩu lớn của Việt Nam nhưng đang gặp phải sự cạnh tranh quyết liệt của Trung Quốc và các nước sản xuất hàng dệt may. Đây là mặt hàng cần được khuyến khích xuất khẩu. Tuy nhiên trong Danh mục các mặt hàng được hưởng tín dụng hỗ trợ xuất khẩu của năm 2003 lại chưa có mặt hàng Khăn bông. Để giữ vững thị trường truyền thống và tăng khả năng cạnh tranh của mặt hàng này, trong khi chờ thống nhất ý kiến giữa các Bộ, ngành hữu quan để đưa vào Danh mục mặt hàng được hưởng tín dụng hỗ trợ xuất khẩu năm 2003 và năm 2004, Bộ Thương mại cho rằng ký kiến của Quỹ Hỗ trợ phát triển là phù hợp và đề nghị Quỹ nếu bố trí được nguồn thì có thể hỗ trợ tín dụng cho thương nhân  xuất khẩu mặt hàng khăn bông.</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hương mại; vanbanphapluat.co</dc:creator>
  <dc:description>Xem chi tiết và tải về văn bản tại đây: http://vanbanphapluat.co/cong-van-2534-tm-xnk-bo-sung-danh-muc-mat-hang-duoc-huong-tin-dung-ho-tro-xuat-khau-nam-2003</dc:description>
  <cp:keywords>Công văn; 2534 TM-XNK; Bộ Thương mại; Mai Văn Dâu; Thương mại</cp:keywords>
  <dc:language>en-US</dc:language>
  <cp:lastModifiedBy>Thư viện vanbanphapluat.co</cp:lastModifiedBy>
  <dcterms:modified xsi:type="dcterms:W3CDTF">2017-08-13T15:06:00Z</dcterms:modified>
  <cp:revision>2</cp:revision>
  <dc:subject>Công văn 2534 TM-XNK bổ sung Danh mục mặt hàng được hưởng tín dụng hỗ trợ xuất khẩu năm 2003</dc:subject>
  <dc:title>Công văn 2534 TM-XNK</dc:title>
</cp:coreProperties>
</file>