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31/2003/QĐ-TTg</w:t>
            </w:r>
          </w:p>
        </w:tc>
        <w:tc>
          <w:tcPr>
            <w:tcW w:w="5787" w:type="dxa"/>
            <w:tcBorders/>
          </w:tcPr>
          <w:p>
            <w:pPr>
              <w:pStyle w:val="Normal"/>
              <w:jc w:val="right"/>
              <w:rPr>
                <w:i/>
                <w:i/>
                <w:iCs/>
              </w:rPr>
            </w:pPr>
            <w:r>
              <w:rPr>
                <w:i/>
                <w:iCs/>
              </w:rPr>
              <w:t>Hà Nội, ngày 01 tháng 7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THỦ TƯỚNG CHÍNH PHỦ SỐ 131/2003/QĐ-TTG NGÀY 01 THÁNG 7 NĂM 2003 VỀ VIỆC ĐIỀU CHỈNH KHOẢN 3 ĐIỀU 4 QUYẾT ĐỊNH SỐ 168/2001/QĐ-TTG NGÀY 30 THÁNG 10 NĂM 2001 VỀ ĐỊNH HƯỚNG DÀI HẠN, KẾ HOẠCH 5 NĂM 2001 - 2005 VÀ NHỮNG GIẢI PHÁP CƠ BẢN PHÁT TRIỂN KINH TẾ - XÃ HỘI VÙNG TÂY NGUYÊN</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Xét tình hình thực tế triển khai thực hiện Quyết định số 168/2001/QĐ-TTg ngày 30 tháng 10 năm 200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việc: "cấp 4 mét vải/người/năm cho những hộ đói, hộ nghèo (theo tiêu chuẩn của Bộ Lao động, Thương binh và Xã hội), già làng, trưởng bản có khó khăn, gia đình có công với nước bằng loại vải thông thường" quy định tại khoản 3 Điều 4 Quyết định số 168/2001/QĐ-TTg ngày 30 tháng 10 năm 2001 về định hướng dài hạn, kế hoạch 5 năm 2001 - 2005 và những giải pháp cơ bản phát triển kinh tế - xã hội vùng Tây Nguyên.</w:t>
      </w:r>
    </w:p>
    <w:p>
      <w:pPr>
        <w:pStyle w:val="Normal"/>
        <w:spacing w:before="0" w:after="120"/>
        <w:rPr/>
      </w:pPr>
      <w:r>
        <w:rPr>
          <w:b/>
          <w:bCs/>
        </w:rPr>
        <w:t>Điều 2.</w:t>
      </w:r>
      <w:r>
        <w:rPr/>
        <w:t xml:space="preserve"> Uỷ ban Dân tộc chủ trì, phối hợp với các Bộ, ngành có liên quan đề xuất hình thức hỗ trợ thiết thực, có hiệu quả để thay thế hình thức hỗ trợ đã bãi bỏ được quy định tại Điều 1 Quyết định này. Thời gian trình Thủ tướng Chính phủ trong tháng 7 năm 2003.</w:t>
      </w:r>
    </w:p>
    <w:p>
      <w:pPr>
        <w:pStyle w:val="Normal"/>
        <w:spacing w:before="0" w:after="120"/>
        <w:rPr/>
      </w:pPr>
      <w:r>
        <w:rPr>
          <w:b/>
          <w:bCs/>
        </w:rPr>
        <w:t>Điều 3.</w:t>
      </w:r>
      <w:r>
        <w:rPr/>
        <w:t xml:space="preserve"> Quyết định này có hiệu lực sau 15 ngày kể từ ngày đăng công báo.</w:t>
      </w:r>
    </w:p>
    <w:p>
      <w:pPr>
        <w:pStyle w:val="Normal"/>
        <w:spacing w:before="0" w:after="120"/>
        <w:rPr/>
      </w:pPr>
      <w:r>
        <w:rPr>
          <w:b/>
          <w:bCs/>
        </w:rPr>
        <w:t>Điều 4.</w:t>
      </w:r>
      <w:r>
        <w:rPr/>
        <w:t xml:space="preserve"> Các Bộ trưởng, Thủ trưởng cơ quan ngang Bộ, cơ quan thuộc Chính phủ, Chủ tịch Uỷ ban nhân dân các tỉnh Tây Nguyên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5:00Z</dcterms:created>
  <dc:creator>Thủ tướng Chính phủ; vanbanphapluat.co</dc:creator>
  <dc:description>Xem chi tiết và tải về văn bản tại đây: http://vanbanphapluat.co/quyet-dinh-131-2003-qd-ttg-dinh-huong-dai-han-ke-hoach-5-nam-2001-2005-giai-phap-phat-trien-kinh-te-xa-hoi-tay-nguyen-dieu-chinh-qd-168-2001-qd-ttg</dc:description>
  <cp:keywords>Quyết định; 131/2003/QĐ-TTg; Thủ tướng Chính phủ; Phan Văn Khải; Bộ máy hành chính; Văn hóa - Xã hội</cp:keywords>
  <dc:language>en-US</dc:language>
  <cp:lastModifiedBy>Thư viện vanbanphapluat.co</cp:lastModifiedBy>
  <dcterms:modified xsi:type="dcterms:W3CDTF">2017-08-07T17:55:00Z</dcterms:modified>
  <cp:revision>2</cp:revision>
  <dc:subject>Quyết định 131/2003/QĐ-TTg định hướng dài hạn kế hoạch 5 năm 2001-2005 giải pháp phát triển kinh tế xã hội Tây Nguyên điều chỉnh QĐ 168/2001/QĐ-TTg</dc:subject>
  <dc:title>Quyết định 131/2003/QĐ-TTg</dc:title>
</cp:coreProperties>
</file>