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3/QĐ-UB  </w:t>
            </w:r>
          </w:p>
        </w:tc>
        <w:tc>
          <w:tcPr>
            <w:tcW w:w="6354" w:type="dxa"/>
            <w:tcBorders/>
          </w:tcPr>
          <w:p>
            <w:pPr>
              <w:pStyle w:val="Normal"/>
              <w:jc w:val="right"/>
              <w:rPr/>
            </w:pPr>
            <w:r>
              <w:rPr>
                <w:i/>
                <w:iCs/>
              </w:rPr>
              <w:t>Hà Nội, ngày 07 tháng 07 năm 2003 </w:t>
            </w:r>
            <w:r>
              <w:rPr/>
              <w:t xml:space="preserve">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1 QUYẾT ĐỊNH SỐ 101/2001/QĐ-UB NGÀY 31/10/2001CỦA UBND THÀNH PHỐ VỀ THU TIỀN SỬ DỤNG ĐẤT THEO NGHỊ ĐỊNH 38/2000/NĐ-CP NGÀY 23/8/2000 CỦA CHÍNH PHỦ ĐỐI VỚI MỘT SỐ TRƯỜNG HỢP KHI CẤP GIẤY CHỨNG NHẬN QUYỀN SỬ DỤNG ĐẤT Ở TRÊN ĐỊA BÀN THÀNH PHỐ"</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38/2000/NĐ-CP ngày 23/8/2000 của Chính phủ về thu tiền sử dụng đất;</w:t>
        <w:br/>
        <w:t>Căn cứ Quyết định số 69/1999/QĐ-UB ngày 18/8/1999 của Uỷ ban Nhân dân Thành phố ban hành quy định về kê khai, đăng ký, cấp Giấy chứng nhận quyền sở hữu nhà ở và quyền sử dụng đất ở tại đô thị; Quyết định số 65/2001/QĐ-UB ngày 29/8/2001 của Uỷ ban Nhân dân Thành phố ban hành quy định về kê khai, đăng ký, cấp Giấy chứng nhận quyền sử dụng đất ở, đất ao, và đất vườn liền kề khu dân cư nông thôn;</w:t>
        <w:br/>
        <w:t>Căn cứ Quyết định số 158/2002/QĐ-UB ngày 25/11/2002 của Uỷ ban Nhân dân Thành phố ban hành quy định về thủ tục chuyển đổi, chuyển nhượng, cho thuê, cho thuê lại, thừa kế, thế chấp (hoặc bảo lãnh), góp vốn bằng giá trị quyền sử dụng đất trên địa bàn thành phố Hà Nội;</w:t>
        <w:br/>
        <w:t>Xét đề nghị của Giám đất Sở Địa chính Nhà đất tại tờ trình số 3387/TTr-SĐCNĐ ngày 26/6/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1 Quyết định số 101/2001/QĐ-UB ngày 31/10/2001 của Uỷ ban Nhân dân Thành phố về thu tiền sử dụng đất theo Nghị định 38/2000/NĐ-CP ngày 23/8/2000 khi cấp Giấy chứng nhận quyền sở hữu nhà ở và quyền sử dụng đất ở và Giấy chứng nhận quyền sử dụng đất trên địa bàn thành phố Hà Nội như sau:</w:t>
      </w:r>
    </w:p>
    <w:p>
      <w:pPr>
        <w:pStyle w:val="Normal"/>
        <w:spacing w:before="0" w:after="120"/>
        <w:rPr/>
      </w:pPr>
      <w:r>
        <w:rPr/>
        <w:t>c- Đối với các trường hợp đã được cấp Giấy chứng nhận quyền sở hữu nhà ở và quyền sử dụng đất ở, Giấy chứng nhận quyền sử dụng đất ở mà ngoài diện tích đất ở có diện tích đất vườn, ao liền kề, khi chủ sử dụng thực hiện chuyển đổi, chuyển nhượng một phần diện tích, phải nộp 100% tiền sử dụng đất đối với diện tích được chuyển đổi mục đích. Trường hợp chuyển đổi, chuyển nhượng toàn bộ diện tích đất, nếu chủ sử dụng có nhu cầu chuyển đổi mục đích sử dụng đất vườn, đất ao liền kề sang làm đất ở thì phải nộp 100% tiền sử dụng đất đối với diện tích đất được chuyển đổi mục đích.</w:t>
      </w:r>
    </w:p>
    <w:p>
      <w:pPr>
        <w:pStyle w:val="Normal"/>
        <w:spacing w:before="0" w:after="120"/>
        <w:rPr/>
      </w:pPr>
      <w:r>
        <w:rPr>
          <w:b/>
          <w:bCs/>
        </w:rPr>
        <w:t>Điều 2</w:t>
      </w:r>
      <w:r>
        <w:rPr/>
        <w:t>. Quyết định này có hiệu lực kể từ ngày ký.</w:t>
      </w:r>
    </w:p>
    <w:p>
      <w:pPr>
        <w:pStyle w:val="Normal"/>
        <w:spacing w:before="0" w:after="120"/>
        <w:rPr/>
      </w:pPr>
      <w:r>
        <w:rPr/>
        <w:t> </w:t>
      </w:r>
      <w:r>
        <w:rPr/>
        <w:t>Chánh Văn phòng HĐND và UBND Thành phố; Giám đốc sở: Địa chính Nhà đất, Tài chính Vật giá; Cục trưởng Cục Thuế Hà Nội; Chủ tịch UBND các quận, huyện chịu trách nhiệm thi hành Quyết định này./.</w:t>
      </w:r>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2208"/>
        <w:gridCol w:w="7079"/>
      </w:tblGrid>
      <w:tr>
        <w:trPr/>
        <w:tc>
          <w:tcPr>
            <w:tcW w:w="2208" w:type="dxa"/>
            <w:tcBorders/>
          </w:tcPr>
          <w:p>
            <w:pPr>
              <w:pStyle w:val="Normal"/>
              <w:jc w:val="center"/>
              <w:rPr/>
            </w:pPr>
            <w:r>
              <w:rPr/>
              <w:t> </w:t>
            </w:r>
          </w:p>
        </w:tc>
        <w:tc>
          <w:tcPr>
            <w:tcW w:w="7079"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hành phố Hà Nội; vanbanphapluat.co</dc:creator>
  <dc:description>Xem chi tiết và tải về văn bản tại đây: http://vanbanphapluat.co/quyet-dinh-77-2003-qd-ub-thu-tien-su-dung-dat-truong-hop-cap-giay-chung-nhan-quyen-su-dung-dat</dc:description>
  <cp:keywords>Quyết định; 77/2003/QĐ-UB; Thành phố Hà Nội; Lê Quý Đôn; Thuế - Phí - Lệ Phí; Bất động sản</cp:keywords>
  <dc:language>en-US</dc:language>
  <cp:lastModifiedBy>Thư viện vanbanphapluat.co</cp:lastModifiedBy>
  <dcterms:modified xsi:type="dcterms:W3CDTF">2017-08-07T17:58:00Z</dcterms:modified>
  <cp:revision>2</cp:revision>
  <dc:subject>Quyết định 77/2003/QĐ-UB thu tiền sử dụng đất trường hợp cấp giấy chứng nhận quyền sử dụng đất</dc:subject>
  <dc:title>Quyết định 77/2003/QĐ-UB</dc:title>
</cp:coreProperties>
</file>