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54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QUỐC PHÒNG</w:t>
              <w:br/>
            </w:r>
            <w:r>
              <w:rPr/>
              <w:t>****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******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6/2003/QĐ-BQ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BAN CHỈ HUY QUÂN SỰ HUYỆN PẮC NẶM THUỘC BỘ CHỈ HUY QUÂN SỰ TỈNH BẮC CẠN – QUÂN KHU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QUỐC PHÒ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ban hành ngày 25 tháng 12 năm 2001;</w:t>
        <w:br/>
        <w:t>Căn cứ Luật Ban hành văn bản quy phạm pháp luật ngày 12/11/1996; đã sửa đổi bổ sung một số điều ngày 16/12/2002;</w:t>
        <w:br/>
        <w:t>Căn cứ Nghị định số 41/CP ngày 05/07/1996 của Chính phủ quy định về chức năng, nhiệm vụ, quyền hạn và tổ chức bộ máy của Bộ Quốc phòng;</w:t>
        <w:br/>
        <w:t>Căn cứ Nghị định số 56/2003/NĐ-CP ngày 28 tháng 05 năm 2003 của Chính phủ về việc thành lập huyện Pắc Nặm thuộc tỉnh Bắc Cạn;</w:t>
        <w:br/>
        <w:t>Xét đề nghị của đồng chí Tổng Tham mưu trưở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Thành lập Ban Chỉ huy quân sự huyện Pắc Nặm thuộc Bộ Chỉ huy quân sự tỉnh Bắc Cạn – Quân khu I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Tổ chức, biên chế cơ quan Ban Chỉ huy quân sự huyện Pắc Nặm thực hiện theo biểu tổ chức, biên chế mang số hiệu 0942 (Quyết định số 840/QĐ-TM ngày 21 tháng 11 năm 2001 của Bộ Tổng Tham mưu). Thời gian thực hiện xong trong quý III năm 2003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Quyết định này có hiệu lực thi hành sau 15 ngày, kể từ ngày đăng Công báo</w:t>
      </w:r>
    </w:p>
    <w:p>
      <w:pPr>
        <w:pStyle w:val="Normal"/>
        <w:spacing w:before="0" w:after="120"/>
        <w:rPr/>
      </w:pPr>
      <w:r>
        <w:rPr>
          <w:b/>
          <w:bCs/>
        </w:rPr>
        <w:t>Điều 4:</w:t>
      </w:r>
      <w:r>
        <w:rPr/>
        <w:t xml:space="preserve"> Các đồng chí: Tổng tham mưu trưởng, Chủ nhiệm Tổng cục Chính trị, Chủ nhiệm Tổng cục Hậu cần, Chủ nhiệm Tổng cục Kỹ thuật, Tư lệnh Quân khu I và Thủ trưởng các cơ quan,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QUỐC PHÒNG</w:t>
              <w:br/>
              <w:t>THỨ TRƯỞNG</w:t>
              <w:br/>
              <w:t>THƯỢNG TƯỚNG</w:t>
              <w:br/>
              <w:br/>
              <w:br/>
              <w:br/>
              <w:br/>
              <w:t>Phùng Quang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8:00Z</dcterms:created>
  <dc:creator>Bộ Quốc phòng; vanbanphapluat.co</dc:creator>
  <dc:description>Xem chi tiết và tải về văn bản tại đây: http://vanbanphapluat.co/quyet-dinh-86-2003-qd-bqp-lap-ban-chi-huy-quan-su-huyen-pac-nam-thuoc-bo-chi-huy-quan-su-tinh-bac-can-quan-khu-i</dc:description>
  <cp:keywords>Quyết định; 86/2003/QĐ-BQP; Bộ Quốc phòng; Phùng Quang Thanh; Bộ máy hành chính</cp:keywords>
  <dc:language>en-US</dc:language>
  <cp:lastModifiedBy>Thư viện vanbanphapluat.co</cp:lastModifiedBy>
  <dcterms:modified xsi:type="dcterms:W3CDTF">2017-08-07T17:58:00Z</dcterms:modified>
  <cp:revision>2</cp:revision>
  <dc:subject>Quyết định 86/2003/QĐ-BQP  lập Ban chỉ huy quân sự huyện Pắc Nặm thuộc Bộ Chỉ huy quân sự tỉnh Bắc Cạn - Quân khu I</dc:subject>
  <dc:title>Quyết định 86/2003/QĐ-BQP</dc:title>
</cp:coreProperties>
</file>