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3/CT-UB</w:t>
            </w:r>
          </w:p>
        </w:tc>
        <w:tc>
          <w:tcPr>
            <w:tcW w:w="5508" w:type="dxa"/>
            <w:tcBorders/>
          </w:tcPr>
          <w:p>
            <w:pPr>
              <w:pStyle w:val="Normal"/>
              <w:spacing w:before="120" w:after="0"/>
              <w:jc w:val="right"/>
              <w:rPr>
                <w:i/>
                <w:i/>
                <w:iCs/>
              </w:rPr>
            </w:pPr>
            <w:r>
              <w:rPr>
                <w:i/>
                <w:iCs/>
              </w:rPr>
              <w:t>Buôn Ma Thuột, ngày 09 tháng 07 năm 200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BẢO VỆ CÔNG TRÌNH GIAO THÔNG ĐƯỜNG BỘ.</w:t>
      </w:r>
    </w:p>
    <w:p>
      <w:pPr>
        <w:pStyle w:val="Normal"/>
        <w:spacing w:before="120" w:after="280"/>
        <w:rPr/>
      </w:pPr>
      <w:r>
        <w:rPr/>
        <w:t>Ngày 07/12/1999, Chính phủ đã ban hành Nghị định số 172/1999/NĐ-CP về việc quy định chi tiết thi hành Pháp lệnh bảo vệ công trình giao thông đường bộ. Tuy nhiên, trên địa bàn tỉnh ta, trong thời gian qua, tình trạng xây dựng công trình, nhà cửa lấn chiếm hành lang bảo vệ đường bộ diễn ra khá phổ biến, ảnh hưởng đến an toàn giao thông, nhưng chưa được xử lý kịp thời.</w:t>
      </w:r>
    </w:p>
    <w:p>
      <w:pPr>
        <w:pStyle w:val="Normal"/>
        <w:spacing w:before="120" w:after="280"/>
        <w:rPr/>
      </w:pPr>
      <w:r>
        <w:rPr/>
        <w:t>Để thực hiện tốt Pháp lệnh bảo vệ công trình giao thông và Nghị định 172/1999/NĐ-CP của Chính phủ; UBND tỉnh Đăk Lăk chỉ thị:</w:t>
      </w:r>
    </w:p>
    <w:p>
      <w:pPr>
        <w:pStyle w:val="Normal"/>
        <w:spacing w:before="120" w:after="280"/>
        <w:rPr/>
      </w:pPr>
      <w:r>
        <w:rPr>
          <w:b/>
          <w:bCs/>
        </w:rPr>
        <w:t xml:space="preserve">1. </w:t>
      </w:r>
      <w:r>
        <w:rPr/>
        <w:t>Mọi tổ chức kinh tế - xã hội, cá nhân có trách nhiệm giữ gìn, bảo vệ công trình giao thông đường bộ trên địa bàn tỉnh Đăk Lăk, bao gồm: quốc lộ, đường tỉnh, đường huyện, đường xã, đường đô thị, đường chuyên dùng. Các hành vi vi phạm công trình giao thông đường bộ đều phải cương quyết xử lý theo đúng Pháp luật.</w:t>
      </w:r>
    </w:p>
    <w:p>
      <w:pPr>
        <w:pStyle w:val="Normal"/>
        <w:spacing w:before="120" w:after="280"/>
        <w:rPr/>
      </w:pPr>
      <w:r>
        <w:rPr>
          <w:b/>
          <w:bCs/>
        </w:rPr>
        <w:t xml:space="preserve">2. </w:t>
      </w:r>
      <w:r>
        <w:rPr/>
        <w:t>Giao cho Sở Giao thông vận tải chỉ đạo thanh tra giao thông và các đơn vị quản lý đường bộ trên địa bàn tỉnh, phối hợp với UBND các huyện, thành phố phát động phong trào "Toàn dân tham gia bảo vệ công trình giao thông đường bộ"; Trước hết, chỉ đạo UBND xã, phường xây dựng quy chế bảo vệ công trình giao thông đường bộ, lấy ý kiến của nhân dân để hoàn chỉnh và ban hành, phổ biến đến từng hộ dân để thực hiện. Tổ chức cho các hộ dân ở hai bên đường cam kết với chính quyền về việc không vi phạm công trình giao thông (nội dung Bản cam kết trên cơ sở quy định của pháp luật).</w:t>
      </w:r>
    </w:p>
    <w:p>
      <w:pPr>
        <w:pStyle w:val="Normal"/>
        <w:spacing w:before="120" w:after="280"/>
        <w:rPr/>
      </w:pPr>
      <w:r>
        <w:rPr>
          <w:b/>
          <w:bCs/>
        </w:rPr>
        <w:t xml:space="preserve">3. </w:t>
      </w:r>
      <w:r>
        <w:rPr/>
        <w:t>UBND các huyện, thành phố có trách nhiệm hướng dẫn, kiểm tra UBND các xã, phường trong việc thực hiện các quy định của pháp luật, thực hiện quy chế và ký cam kết bảo vệ công trình giao thông theo nội dung nêu trên; đồng thời tổ chức giải tỏa, cưỡng chế, tháo dỡ công trình, nhà cửa xây dựng vi phạm hành lang bảo vệ công trình giao thông thuộc địa bàn huyện, thành phố.</w:t>
      </w:r>
    </w:p>
    <w:p>
      <w:pPr>
        <w:pStyle w:val="Normal"/>
        <w:spacing w:before="120" w:after="280"/>
        <w:rPr/>
      </w:pPr>
      <w:r>
        <w:rPr>
          <w:b/>
          <w:bCs/>
        </w:rPr>
        <w:t>4.</w:t>
      </w:r>
      <w:r>
        <w:rPr/>
        <w:t xml:space="preserve"> Sở Giao thông vận tải chủ trì, phối hợp với Ban ATGT tỉnh, chính quyền địa phương lập kế hoạch, kinh phí in ấn, phát hành tài liệu tuyên truyền và phối hợp với các cơ quan phát thanh, truyền hình, báo chí phổ biến Chỉ thị này.</w:t>
      </w:r>
    </w:p>
    <w:p>
      <w:pPr>
        <w:pStyle w:val="Normal"/>
        <w:spacing w:before="120" w:after="280"/>
        <w:rPr/>
      </w:pPr>
      <w:r>
        <w:rPr>
          <w:b/>
          <w:bCs/>
        </w:rPr>
        <w:t>5.</w:t>
      </w:r>
      <w:r>
        <w:rPr/>
        <w:t xml:space="preserve"> Giao cho Sở Giao thông vận tải tổ chức, triển khai thực hiện nội dung Chỉ thị và theo dõi, đôn đốc, kiểm tra việc thực hiện, yêu cầu các cơ quan chức năng liên quan, UBND các cấp có trách nhiệm thực hiện nghiêm túc Chỉ thị này; trong quá trình thực hiện, nếu có vướng mắc thì phản ánh về Sở Giao thông vận tải để tổng hợp, xử lý, đề xuất UBND tỉnh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ATGT QG (để báo cáo),</w:t>
              <w:br/>
              <w:t>- Bộ Giao thông Vận tải ("),</w:t>
              <w:br/>
              <w:t>- Chủ tịch UBND tỉnh ("),</w:t>
              <w:br/>
              <w:t>- Sở Giao thông vận tải,</w:t>
              <w:br/>
              <w:t>- Công an tỉnh,</w:t>
              <w:br/>
              <w:t>- UBND các huyện, thành phố,</w:t>
              <w:br/>
              <w:t>- Lưu VT-CN, NC, TH.</w:t>
              <w:br/>
              <w:t>(</w:t>
            </w:r>
            <w:r>
              <w:rPr>
                <w:b/>
                <w:bCs/>
                <w:sz w:val="16"/>
              </w:rPr>
              <w:t>486</w:t>
            </w:r>
            <w:r>
              <w:rPr>
                <w:sz w:val="16"/>
              </w:rPr>
              <w:t>ChithiCTGT)</w:t>
            </w:r>
          </w:p>
        </w:tc>
        <w:tc>
          <w:tcPr>
            <w:tcW w:w="5348" w:type="dxa"/>
            <w:tcBorders/>
          </w:tcPr>
          <w:p>
            <w:pPr>
              <w:pStyle w:val="Normal"/>
              <w:spacing w:before="120" w:after="0"/>
              <w:jc w:val="center"/>
              <w:rPr>
                <w:b/>
                <w:b/>
                <w:bCs/>
              </w:rPr>
            </w:pPr>
            <w:r>
              <w:rPr>
                <w:b/>
                <w:bCs/>
              </w:rPr>
              <w:t>TM. ỦY BAN NHÂN DÂN TỈNH ĐẮK LẮK</w:t>
              <w:br/>
              <w:t>KT. CHỦ TỊCH</w:t>
              <w:br/>
              <w:t>PHÓ CHỦ TỊCH</w:t>
              <w:br/>
              <w:br/>
              <w:br/>
              <w:br/>
              <w:br/>
              <w:t>Đặng Đức 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ỉnh Đắk Lắk; vanbanphapluat.co</dc:creator>
  <dc:description>Xem chi tiết và tải về văn bản tại đây: http://vanbanphapluat.co/chi-thi-14-2003-ct-ub-bao-ve-cong-trinh-giao-thong-duong-bo-dak-lak</dc:description>
  <cp:keywords>Chỉ thị; 14/2003/CT-UB; Tỉnh Đắk Lắk; Đặng Đức Yến; Giao thông - Vận tải</cp:keywords>
  <dc:language>en-US</dc:language>
  <cp:lastModifiedBy>Thư viện vanbanphapluat.co</cp:lastModifiedBy>
  <dcterms:modified xsi:type="dcterms:W3CDTF">2017-08-07T17:59:00Z</dcterms:modified>
  <cp:revision>2</cp:revision>
  <dc:subject>Chỉ thị 14/2003/CT-UB bảo vệ công trình giao thông đường bộ Đắk Lắk</dc:subject>
  <dc:title>Chỉ thị 14/2003/CT-UB</dc:title>
</cp:coreProperties>
</file>