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THƯƠNG MẠI</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842/2003/QĐ-BTM</w:t>
            </w:r>
          </w:p>
        </w:tc>
        <w:tc>
          <w:tcPr>
            <w:tcW w:w="6097" w:type="dxa"/>
            <w:tcBorders/>
          </w:tcPr>
          <w:p>
            <w:pPr>
              <w:pStyle w:val="Normal"/>
              <w:jc w:val="right"/>
              <w:rPr>
                <w:i/>
                <w:i/>
                <w:iCs/>
              </w:rPr>
            </w:pPr>
            <w:r>
              <w:rPr>
                <w:i/>
                <w:iCs/>
              </w:rPr>
              <w:t>Hà Nội, ngày 09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SỐ 842/2003/QĐ-BTM NGÀY 09 THÁNG 07 NĂM 2003 VỀ VIỆC CỬA KHẨU BÌNH HIỆP (TỈNH LONG AN) ĐƯỢC PHÉP LÀM THỦ TỤC XUẤT, NHẬP KHẨU HÀNG HOÁ CHÍNH NGẠCH THEO HỢP ĐỒNG THƯƠNG MẠI</w:t>
      </w:r>
    </w:p>
    <w:p>
      <w:pPr>
        <w:pStyle w:val="Normal"/>
        <w:spacing w:before="0" w:after="120"/>
        <w:jc w:val="center"/>
        <w:rPr>
          <w:b/>
          <w:b/>
          <w:bCs/>
        </w:rPr>
      </w:pPr>
      <w:r>
        <w:rPr>
          <w:b/>
          <w:bCs/>
        </w:rPr>
        <w:t>BỘ TRƯỞNG BỘ THƯƠNG MẠI</w:t>
      </w:r>
    </w:p>
    <w:p>
      <w:pPr>
        <w:pStyle w:val="Normal"/>
        <w:spacing w:before="0" w:after="120"/>
        <w:rPr/>
      </w:pPr>
      <w:r>
        <w:rPr>
          <w:i/>
          <w:iCs/>
        </w:rPr>
        <w:t>Căn cứ Hiệp định về mua bán, trao đổi hàng hoá và dịch vụ thương mại tại khu vực biên giới giữa Chính phủ nước CHXHCN Việt Nam và Chính phủ Hoàng gia Campuchia ký ngày 26 tháng 11 năm 2001 tại Phnôm Pênh;</w:t>
      </w:r>
      <w:r>
        <w:rPr/>
        <w:br/>
      </w:r>
      <w:r>
        <w:rPr>
          <w:i/>
          <w:iCs/>
        </w:rPr>
        <w:t>Căn cứ Thông tư số 10/2002/TT-BTM ngày 12 tháng 12 năm 2002 về hướng dẫn việc mua bán, trao đổi hàng hoá và dịch vụ thương mại tại khu vực biên giới giữa Việt Nam - Campuchia;</w:t>
      </w:r>
      <w:r>
        <w:rPr/>
        <w:br/>
      </w:r>
      <w:r>
        <w:rPr>
          <w:i/>
          <w:iCs/>
        </w:rPr>
        <w:t>Căn cứ vào Công văn 5857/KTTH-VPCP ngày 18 tháng 10 nă 2002 của Văn phòng Chính phủ;</w:t>
      </w:r>
      <w:r>
        <w:rPr/>
        <w:br/>
      </w:r>
      <w:r>
        <w:rPr>
          <w:i/>
          <w:iCs/>
        </w:rPr>
        <w:t>Theo đề nghị của Uỷ ban nhân dân tỉnh Long An tại Công văn số 2277/CV-UB ngày 10 tháng 06 năm 2003.</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Cho phép cửa khẩu Bình Hiệp (tỉnh Long An) được phép làm thủ tục xuất, nhập khẩu hàng hoá chính ngạch theo hợp đồng thương mại.</w:t>
      </w:r>
    </w:p>
    <w:p>
      <w:pPr>
        <w:pStyle w:val="Normal"/>
        <w:spacing w:before="0" w:after="120"/>
        <w:rPr>
          <w:b/>
          <w:b/>
          <w:bCs/>
        </w:rPr>
      </w:pPr>
      <w:r>
        <w:rPr>
          <w:b/>
          <w:bCs/>
        </w:rPr>
        <w:t>Điều 2.</w:t>
      </w:r>
    </w:p>
    <w:p>
      <w:pPr>
        <w:pStyle w:val="Normal"/>
        <w:spacing w:before="0" w:after="120"/>
        <w:rPr/>
      </w:pPr>
      <w:r>
        <w:rPr/>
        <w:t xml:space="preserve">Bổ sung cửa khẩu Bình Hiệp (tỉnh Long An) vào danh sách các cửa khẩu phụ được phép làm thủ tục xuất, nhập khẩu hàng hoá chính ngạch theo hợp đồng thương mại vào </w:t>
      </w:r>
      <w:bookmarkStart w:id="0" w:name="dc_1"/>
      <w:r>
        <w:rPr/>
        <w:t>khoản b2, Mục 4, Thông tư số 10/2002/TT-BTM</w:t>
      </w:r>
      <w:bookmarkEnd w:id="0"/>
      <w:r>
        <w:rPr/>
        <w:t xml:space="preserve"> ngày 12 tháng 12 năm 2002 của Bộ Thương mại.</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Thương mại; vanbanphapluat.co</dc:creator>
  <dc:description>Xem chi tiết và tải về văn bản tại đây: http://vanbanphapluat.co/quyet-dinh-0842-2003-qd-btm-cua-khau-binh-hiep-tinh-long-an-duoc-phep-lam-thu-tuc-xuat-nhap-khau-hang-hoa-chinh-ngach-theo-hop-dong-thuong-mai</dc:description>
  <cp:keywords>Quyết định; 842/2003/QĐ-BTM; Bộ Thương mại; Phan Thế Ruệ; Bộ máy hành chính; Thương mại; Xuất nhập khẩu</cp:keywords>
  <dc:language>en-US</dc:language>
  <cp:lastModifiedBy>Thư viện vanbanphapluat.co</cp:lastModifiedBy>
  <dcterms:modified xsi:type="dcterms:W3CDTF">2017-08-07T17:59:00Z</dcterms:modified>
  <cp:revision>2</cp:revision>
  <dc:subject>Quyết định 0842/2003/QĐ-BTM cửa khẩu Bình Hiệp tỉnh Long An được phép làm thủ tục xuất, nhập khẩu hàng hoá chính ngạch theo hợp đồng thương mại</dc:subject>
  <dc:title>Quyết định 842/2003/QĐ-BTM</dc:title>
</cp:coreProperties>
</file>