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3/2003/QĐ-UB </w:t>
            </w:r>
          </w:p>
        </w:tc>
        <w:tc>
          <w:tcPr>
            <w:tcW w:w="5148" w:type="dxa"/>
            <w:tcBorders/>
          </w:tcPr>
          <w:p>
            <w:pPr>
              <w:pStyle w:val="Normal"/>
              <w:jc w:val="right"/>
              <w:rPr/>
            </w:pPr>
            <w:r>
              <w:rPr>
                <w:i/>
                <w:iCs/>
              </w:rPr>
              <w:t>TP. Hồ Chí Minh, ngày 10 tháng 07 năm 2003</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MỨC TRỢ CẤP HOẠT ĐỘNG PHÍ HÀNG THÁNG ĐỐI VỚI PHÓ CHỦ TỊCH ỦY BAN MẶT TRẬN TỔ QUỐC, PHÓ CÁC ĐOÀN THỂ PHƯỜNG-XÃ, THỊ TRẤN MỨC PHỤ CẤP ĐỐI VỚI CÔNG AN VIÊN, CÁN BỘ CHUYÊN TRÁCH HỘI CHỮ THẬP ĐỎ VÀ TRỢ CẤP CHO CHỨC DANH THỐNG KÊ TRONG BAN CHỈ HUY QUÂN SỰ CỦA PHƯỜNG-XÃ, THỊ TRẤ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1 tháng 6 năm 1994 ;</w:t>
        <w:br/>
        <w:t>Căn cứ Nghị định số 03/2003/NĐ-CP ngày 15 tháng 01 năm 2003 của Chính phủ về điều chỉnh tiền lương, trợ cấp xã hội và đổi mới một bước cơ chế quản lý tiền lương ;</w:t>
        <w:br/>
        <w:t>Căn cứ Thông tư Liên tịch số 03/2003/TTLT-BNV-BTC ngày 17 tháng 02 năm 2003 của Bộ Nội vụ và Bộ Tài chính về hướng dẫn thực hiện điều chỉnh tiền lương, trợ cấp và sinh hoạt phí đối với các đối tượng hưởng lương, phụ cấp, trợ cấp và sinh hoạt phí thuộc ngân sách Nhà nước ;</w:t>
        <w:br/>
        <w:t>Căn cứ ý kiến Thường trực Thành ủy tại Văn bản số 897-CV/VPTU ngày 10 tháng 6 năm 2003 về giải quyết chính sách chế độ đối với Công an xã;</w:t>
        <w:br/>
        <w:t>Xét đề nghị của Giám đốc Sở Tài chánh-Vật giá tại Công văn số 1447/TCVG-QHPX ngày 13 tháng 5 năm 2003 và Trưởng Ban Tổ chức Chính quyền thành phố tại Tờ trình số 328/TCCQ ngày 26 tháng 5 năm 2003 ;</w:t>
      </w:r>
    </w:p>
    <w:p>
      <w:pPr>
        <w:pStyle w:val="Normal"/>
        <w:spacing w:before="0" w:after="120"/>
        <w:jc w:val="center"/>
        <w:rPr>
          <w:b/>
          <w:b/>
          <w:bCs/>
        </w:rPr>
      </w:pPr>
      <w:r>
        <w:rPr>
          <w:b/>
          <w:bCs/>
        </w:rPr>
        <w:t xml:space="preserve">QUYẾT ĐỊNH </w:t>
      </w:r>
    </w:p>
    <w:p>
      <w:pPr>
        <w:pStyle w:val="Normal"/>
        <w:spacing w:before="0" w:after="120"/>
        <w:rPr/>
      </w:pPr>
      <w:r>
        <w:rPr/>
        <w:t>Nay điều chỉnh mức trợ cấp hoạt động phí hàng tháng đối với Phó Chủ tịch Ủy ban Mặt trận Tổ quốc và Phó các Đoàn thể phường-xã, thị mức phụ cấp hàng tháng đối với Công an viên, cán bộ chuyên trách Hội Chữ thập đỏ và trợ cấp cho chức danh Thống kê trong Ban Chỉ huy Quân sự phường-xã, thị trấn, như sau :</w:t>
      </w:r>
    </w:p>
    <w:p>
      <w:pPr>
        <w:pStyle w:val="Normal"/>
        <w:spacing w:before="0" w:after="120"/>
        <w:rPr/>
      </w:pPr>
      <w:r>
        <w:rPr/>
        <w:t>1.1- Điều chỉnh mức trợ cấp hoạt động phí hàng tháng đối với Phó Chủ tịch Ủy ban Mặt trận Tổ quốc và Phó các Đoàn thể phường-xã, thị trấn (được quy định tại Công văn số 974/UB-VX ngày 27 tháng 3 năm 2001 của Ủy ban nhân dân thành phố) từ 306.300 đồng/người/tháng lên 423.000 đồng/người/ tháng.</w:t>
      </w:r>
    </w:p>
    <w:p>
      <w:pPr>
        <w:pStyle w:val="Normal"/>
        <w:spacing w:before="0" w:after="120"/>
        <w:rPr/>
      </w:pPr>
      <w:bookmarkStart w:id="0" w:name="khoan_1"/>
      <w:r>
        <w:rPr/>
        <w:t>1.2- Điều chỉnh mức phụ cấp hàng tháng của Công an viên công tác ở xã và ấp (được quy định tại Quyết định số 26/2001/QĐ-UB ngày 27 tháng 3 năm 2001 của Ủy ban nhân dân thành phố) từ 306.300 đồng/người/tháng lên 600.000 đồng/người/tháng.</w:t>
      </w:r>
      <w:bookmarkEnd w:id="0"/>
    </w:p>
    <w:p>
      <w:pPr>
        <w:pStyle w:val="Normal"/>
        <w:spacing w:before="0" w:after="120"/>
        <w:rPr/>
      </w:pPr>
      <w:bookmarkStart w:id="1" w:name="khoan_2"/>
      <w:r>
        <w:rPr/>
        <w:t xml:space="preserve">1.3- Đối với Phó Công </w:t>
      </w:r>
      <w:bookmarkEnd w:id="1"/>
    </w:p>
    <w:p>
      <w:pPr>
        <w:pStyle w:val="Normal"/>
        <w:spacing w:before="0" w:after="120"/>
        <w:rPr/>
      </w:pPr>
      <w:r>
        <w:rPr/>
        <w:t>1.4- Điều chỉnh mức phụ cấp hàng tháng của cán bộ chuyên trách Hội Chữ thập đỏ phường-xã, thị trấn (được quy định tại Công văn số 376/UB-VX ngày 01 tháng 02 năm 2002 của Ủy ban nhân dân thành phố) từ 306.300 đồng/người/tháng lên 423.000 đồng/người/tháng.</w:t>
      </w:r>
    </w:p>
    <w:p>
      <w:pPr>
        <w:pStyle w:val="Normal"/>
        <w:spacing w:before="0" w:after="120"/>
        <w:rPr/>
      </w:pPr>
      <w:r>
        <w:rPr/>
        <w:t>1.5- Điều chỉnh mức trợ cấp cho chức danh Thống kê trong Ban chỉ huy Quân sự phường-xã, thị trấn (được quy định tại Công văn số 2292/UB-NC ngày 10 tháng 7 năm 2001 của Ủy ban nhân dân thành phố) là 423.000 đồng/người/ tháng.</w:t>
      </w:r>
    </w:p>
    <w:p>
      <w:pPr>
        <w:pStyle w:val="Normal"/>
        <w:spacing w:before="0" w:after="120"/>
        <w:rPr/>
      </w:pPr>
      <w:r>
        <w:rPr/>
        <w:t>1.6- Thời gian thực hiện các mức điều chỉnh nêu trên kể từ ngày 01 tháng 01 năm 2003.</w:t>
      </w:r>
    </w:p>
    <w:p>
      <w:pPr>
        <w:pStyle w:val="Normal"/>
        <w:spacing w:before="0" w:after="120"/>
        <w:rPr/>
      </w:pPr>
      <w:r>
        <w:rPr/>
        <w:t>Giao Giám đốc Sở Tài chánh-Vật giá phối hợp với Ủy ban nhân dân các quận-huyện hướng dẫn lập dự toán các khoản trợ cấp, phụ cấp nêu trên và chi trả theo nguồn kinh phí thực hiện điều chỉnh tiền lương quy định tại Nghị định số 03/2003/NĐ-CP ngày 15 tháng 01 năm 2003 của Chính phủ và Thông tư Liên tịch số 03/2003/TTLT-BNV-BTC ngày 17 tháng 02 năm 2003 của Bộ Nội vụ và Bộ Tài chính.</w:t>
      </w:r>
    </w:p>
    <w:p>
      <w:pPr>
        <w:pStyle w:val="Normal"/>
        <w:spacing w:before="0" w:after="120"/>
        <w:rPr/>
      </w:pPr>
      <w:r>
        <w:rPr/>
        <w:t>Chánh Văn phòng Hội đồng nhân dân và Ủy ban nhân dân thành phố, Trưởng Ban Tổ chức Chính quyền thành phố, Giám đốc Sở Tài chánh-Vật giá, Thủ trưởng các sở-ngành có liên quan và Chủ tịch Ủy ban nhân dân các quận-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3 </w:t>
            </w:r>
            <w:r>
              <w:rPr>
                <w:b/>
                <w:bCs/>
                <w:i/>
                <w:iCs/>
                <w:sz w:val="16"/>
              </w:rPr>
              <w:t> </w:t>
            </w:r>
            <w:r>
              <w:rPr>
                <w:sz w:val="16"/>
              </w:rPr>
              <w:br/>
              <w:t xml:space="preserve">- Thường trực Thành ủy </w:t>
              <w:br/>
              <w:t xml:space="preserve">- Thường trực Hội đồng nhân dân thành phố </w:t>
              <w:br/>
              <w:t xml:space="preserve">- Thường trực Ủy ban nhân dân thành phố </w:t>
              <w:br/>
              <w:t xml:space="preserve">- Ủy ban Mặt trận Tổ quốc Việt Nam thành phố </w:t>
              <w:br/>
              <w:t xml:space="preserve">- Các Đoàn thể thành phố </w:t>
              <w:br/>
              <w:t xml:space="preserve">- Ban Tổ chức Thành ủy, Ban Dân vận Thành ủy </w:t>
              <w:br/>
              <w:t xml:space="preserve">- Bộ Chỉ huy Quân sự thành phố </w:t>
              <w:br/>
              <w:t>- Công an thành phố  </w:t>
              <w:br/>
              <w:t xml:space="preserve">- Hội Chữ thập đỏ thành phố </w:t>
              <w:br/>
              <w:t xml:space="preserve">- Ban Tổ chức Chính quyền thành phố (2b) </w:t>
              <w:br/>
              <w:t xml:space="preserve">- VPHĐ-UB : Các PVP, Các Tổ NCTH </w:t>
              <w:br/>
              <w:t>- Lưu(VX-Ph)  </w:t>
            </w:r>
          </w:p>
        </w:tc>
        <w:tc>
          <w:tcPr>
            <w:tcW w:w="4428"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ồ Chí Minh; vanbanphapluat.co</dc:creator>
  <dc:description>Xem chi tiết và tải về văn bản tại đây: http://vanbanphapluat.co/quyet-dinh-113-2003-qd-ub-muc-tro-cap-hang-thang-pho-chu-tich-ubmttq-doan-the-phuong-cong-an-chuc-danh-thong-ke-can-bo-chuyen-trach-hoi-chu-thap-do</dc:description>
  <cp:keywords>Quyết định; 113/2003/QĐ-UB; Thành phố Hồ Chí Minh; Lê Thanh Hải; Lao động - Tiền lương</cp:keywords>
  <dc:language>en-US</dc:language>
  <cp:lastModifiedBy>Thư viện vanbanphapluat.co</cp:lastModifiedBy>
  <dcterms:modified xsi:type="dcterms:W3CDTF">2017-08-07T17:59:00Z</dcterms:modified>
  <cp:revision>2</cp:revision>
  <dc:subject>Quyết định 113/2003/QĐ-UB mức trợ cấp hàng tháng Phó Chủ tịch UBMTTQ Đoàn thể phường Công an chức danh Thống kê cán bộ chuyên trách Hội Chữ thập đỏ</dc:subject>
  <dc:title>Quyết định 113/2003/QĐ-UB</dc:title>
</cp:coreProperties>
</file>