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116/2003/QĐ-UB</w:t>
            </w:r>
          </w:p>
        </w:tc>
        <w:tc>
          <w:tcPr>
            <w:tcW w:w="6354" w:type="dxa"/>
            <w:tcBorders/>
          </w:tcPr>
          <w:p>
            <w:pPr>
              <w:pStyle w:val="Normal"/>
              <w:jc w:val="right"/>
              <w:rPr/>
            </w:pPr>
            <w:r>
              <w:rPr>
                <w:i/>
                <w:iCs/>
              </w:rPr>
              <w:t>TP.Hồ Chí Minh, ngày 1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PHÊ DUYỆT QUY HOẠCH CÁC VỊ TRÍ CỔ ĐỘNG CHÍNH TRỊ VÀ QUẢNG CÁO NGOÀI TRỜI TRÊN ĐỊA BÀN QUẬN GÒ VẤP GIAI ĐOẠN 2003-200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Pháp lệnh Quảng cáo ngày 16 tháng 11 năm 2001 ;</w:t>
        <w:br/>
        <w:t>Căn cứ Nghị định số 24/2003/NĐ-CP ngày 13 tháng 3 năm 2003 của Chính phủ quy định chi tiết thi hành Pháp lệnh Quảng cáo ;</w:t>
        <w:br/>
        <w:t>Căn cứ Quyết định số 108/2002/QĐ-UB ngày 25 tháng 9 năm 2002 của Ủyban nhân dân thành phố ban hành Quy định về hoạt động quảng cáo trên địa bàn thành phố Hồ Chí Minh ;</w:t>
        <w:br/>
        <w:t>Xét Tờ trình số 1161/CV-LN.UBQ-VHTT ngày 18 tháng 11 năm 2002 của Sở Văn hóa và Thông tin và Ủy ban nhân dân quận Gò Vấp về quy hoạch quảng cáo ngoài trời trên địa bàn quận Gò Vấp giai đoạn 2003-2005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ác vị trí cổ động chính trị và quảng cáo ngoài trời trên địa bàn quận Gò Vấp giai đoạn 2003-2005 (nội dung chi tiết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Quy hoạch-Kiến trúc, Giám đốc Sở Địa chính-Nhà đất, Giám đốc Sở Xây dựng, Chủ tịch Ủy ban nhân dân quận Gò Vấp và các tổ chức, cá nhân hoạt động quảng cáo chịu trách nhiệm thi hành quyết định này./.</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rPr/>
            </w:pPr>
            <w:r>
              <w:rPr>
                <w:b/>
                <w:bCs/>
                <w:i/>
                <w:iCs/>
              </w:rPr>
              <w:t>Nơi nhận :</w:t>
            </w:r>
            <w:r>
              <w:rPr/>
              <w:br/>
            </w:r>
            <w:r>
              <w:rPr>
                <w:sz w:val="16"/>
              </w:rPr>
              <w:t xml:space="preserve"> - Như điều 3 </w:t>
              <w:br/>
              <w:t xml:space="preserve">- TT/TU, TT/HĐND. TP </w:t>
              <w:br/>
              <w:t>- TT/UBND thành phố</w:t>
              <w:br/>
              <w:t>- Ban TTVH Thành ủy</w:t>
              <w:br/>
              <w:t>- Ban VHXH-HĐND. TP</w:t>
              <w:br/>
              <w:t>- Hội Quảng cáo thành phố</w:t>
              <w:br/>
              <w:t xml:space="preserve">- Báo, Đài thành phố </w:t>
              <w:br/>
              <w:t xml:space="preserve">- UBND các Quận-Huyện </w:t>
              <w:br/>
              <w:t>- VPHĐ-UB : PVP/ĐT, VX</w:t>
              <w:br/>
              <w:t>- Tổ ĐT, VX</w:t>
              <w:br/>
              <w:t>- Lưu (VX-T)</w:t>
              <w:br/>
            </w:r>
          </w:p>
        </w:tc>
        <w:tc>
          <w:tcPr>
            <w:tcW w:w="5236" w:type="dxa"/>
            <w:tcBorders/>
          </w:tcPr>
          <w:p>
            <w:pPr>
              <w:pStyle w:val="Normal"/>
              <w:spacing w:before="0" w:after="120"/>
              <w:jc w:val="center"/>
              <w:rPr>
                <w:b/>
                <w:b/>
                <w:bCs/>
              </w:rPr>
            </w:pPr>
            <w:r>
              <w:rPr>
                <w:b/>
                <w:bCs/>
              </w:rPr>
              <w:t>TM. ỦY BAN NHÂN DÂN THÀNH PHỐ</w:t>
            </w:r>
          </w:p>
          <w:p>
            <w:pPr>
              <w:pStyle w:val="Normal"/>
              <w:jc w:val="center"/>
              <w:rPr/>
            </w:pPr>
            <w:r>
              <w:rPr>
                <w:b/>
                <w:bCs/>
              </w:rPr>
              <w:t>KT. CHỦ TỊCH</w:t>
              <w:br/>
              <w:t>CHỦ TỊCH</w:t>
              <w:br/>
              <w:br/>
              <w:br/>
              <w:br/>
              <w:br/>
            </w:r>
            <w:r>
              <w:rPr/>
              <w:br/>
            </w:r>
            <w:r>
              <w:rPr>
                <w:b/>
                <w:bCs/>
              </w:rPr>
              <w:t>Lê Thanh Hả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Hội đồng Nhân dân thành phố Hồ Chí Minh; Thành phố Hồ Chí Minh; vanbanphapluat.co</dc:creator>
  <dc:description>Xem chi tiết và tải về văn bản tại đây: http://vanbanphapluat.co/quyet-dinh-116-2003-qd-ub-phe-duyet-quy-hoach-vi-tri-co-dong-chinh-tri-quang-cao-ngoai-troi-dia-ban-quan-go-vap-giai-doan-2003-2005</dc:description>
  <cp:keywords>Quyết định; 116/2003/QĐ-UB; Hội đồng Nhân dân thành phố Hồ Chí Minh; Thành phố Hồ Chí Minh; ***; Nguyễn Thành Tài; Văn hóa - Xã hội; Thương mại</cp:keywords>
  <dc:language>en-US</dc:language>
  <cp:lastModifiedBy>Thư viện vanbanphapluat.co</cp:lastModifiedBy>
  <dcterms:modified xsi:type="dcterms:W3CDTF">2017-08-07T17:59:00Z</dcterms:modified>
  <cp:revision>2</cp:revision>
  <dc:subject>Quyết định 116/2003/QĐ-UB  phê duyệt quy hoạch vị trí cổ động chính trị quảng cáo ngoài trời địa bàn quận Gò Vấp giai đoạn 2003-2005</dc:subject>
  <dc:title>Quyết định 116/2003/QĐ-UB</dc:title>
</cp:coreProperties>
</file>