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3/2003/QĐ-TTg</w:t>
            </w:r>
          </w:p>
        </w:tc>
        <w:tc>
          <w:tcPr>
            <w:tcW w:w="5787" w:type="dxa"/>
            <w:tcBorders/>
          </w:tcPr>
          <w:p>
            <w:pPr>
              <w:pStyle w:val="Normal"/>
              <w:jc w:val="right"/>
              <w:rPr>
                <w:i/>
                <w:i/>
                <w:iCs/>
              </w:rPr>
            </w:pPr>
            <w:r>
              <w:rPr>
                <w:i/>
                <w:iCs/>
              </w:rPr>
              <w:t>Hà Nội, ngày 14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43/2003/QĐ-TTG NGÀY 14 THÁNG 7 NĂM 2003 VỀ VIỆC BỔ SUNG NỘI DUNG QUYẾT ĐỊNH SỐ 10/2002/QĐ-TTG NGÀY 14 THÁNG 01 NĂM 2002 CỦA THỦ TƯỚNG CHÍNH PHỦ VỀ PHÊ DUYỆT KẾT QUẢ CHƯƠNG TRÌNH ĐIỀU TRA ĐÁNH GIÁ VÀ THEO DÕI DIỄN BIẾN TÀI NGUYÊN RỪNG TOÀN QUỐC THỜI KỲ 1996 - 2000 VÀ TRIỂN KHAI THỰC HIỆN TIẾP TỤC CHƯƠNG TRÌNH THỜI KỲ 2001 - 2005</w:t>
      </w:r>
    </w:p>
    <w:p>
      <w:pPr>
        <w:pStyle w:val="Normal"/>
        <w:spacing w:before="0" w:after="120"/>
        <w:jc w:val="center"/>
        <w:rPr>
          <w:b/>
          <w:b/>
          <w:bCs/>
        </w:rPr>
      </w:pPr>
      <w:r>
        <w:rPr>
          <w:b/>
          <w:bCs/>
        </w:rPr>
        <w:t xml:space="preserve">THỦ TƯỚNG CHÍNH PHỦ </w:t>
      </w:r>
    </w:p>
    <w:p>
      <w:pPr>
        <w:pStyle w:val="Normal"/>
        <w:spacing w:before="0" w:after="120"/>
        <w:rPr/>
      </w:pPr>
      <w:r>
        <w:rPr>
          <w:i/>
          <w:iCs/>
        </w:rPr>
        <w:t xml:space="preserve">Căn cứ Luật Tổ chức Chính phủ ngày 25 tháng 12 năm 2001. </w:t>
      </w:r>
      <w:r>
        <w:rPr/>
        <w:br/>
      </w:r>
      <w:r>
        <w:rPr>
          <w:i/>
          <w:iCs/>
        </w:rPr>
        <w:t xml:space="preserve">Căn cứ Luật bảo vệ và phát triển rừng ngày 12 tháng 8 năm 1991. </w:t>
      </w:r>
      <w:r>
        <w:rPr/>
        <w:br/>
      </w:r>
      <w:r>
        <w:rPr>
          <w:i/>
          <w:iCs/>
        </w:rPr>
        <w:t>Xét đề nghị của Bộ Nông nghiệp và Phát triển nông thôn (Công văn số 1698/BNN-KH ngày 30 tháng 6 năm 2003) về việc xin điều chỉnh, bổ sung nội dung trong Quyết định số 10/2002/QĐ-TTg ngày 14 tháng 01 năm 2002 của Thủ tướng Chính phủ về phê duyệt kết quả Chương trình điều tra đánh giá và theo dõi diễn biến tài nguyên rừng toàn quốc thời kỳ 1996 - 2000 và triển khai thực hiện tiếp tục Chương trình thời kỳ 2001-2005.</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ổ sung thêm nội dung "biên tập bản đồ địa hình tỷ lệ 1/50.000 trên phạm vi toàn quốc" để thực hiện Quyết định số 10/2002/QĐ-TTg ngày 14 tháng 01 năm 2002 của Thủ tướng Chính phủ về phê duyệt kết quả Chương trình điều tra đánh giá và theo dõi diễn biến tài nguyên rừng toàn quốc thời kỳ 1996 - 2000 và triển khai thực hiện tiếp tục Chương trình thời kỳ 2001-2005.</w:t>
      </w:r>
    </w:p>
    <w:p>
      <w:pPr>
        <w:pStyle w:val="Normal"/>
        <w:spacing w:before="0" w:after="120"/>
        <w:rPr/>
      </w:pPr>
      <w:r>
        <w:rPr>
          <w:b/>
          <w:bCs/>
        </w:rPr>
        <w:t>Điều 2.</w:t>
      </w:r>
      <w:r>
        <w:rPr/>
        <w:t xml:space="preserve"> Giao Bộ Nông nghiệp và Phát triển nông thôn chủ trì phối hợp với các Bộ: Kế hoạch và Đầu tư, Tài chính, Tài nguyên và Môi trường chỉ đạo việc thực hiện nội dung bổ sung trên đây, bảo đảm nguyên tắc: tự điều chỉnh trong phạm vi Chương trình, không làm tăng kinh phí đã được phê duyệt. </w:t>
      </w:r>
    </w:p>
    <w:p>
      <w:pPr>
        <w:pStyle w:val="Normal"/>
        <w:spacing w:before="0" w:after="120"/>
        <w:rPr/>
      </w:pPr>
      <w:r>
        <w:rPr>
          <w:b/>
          <w:bCs/>
        </w:rPr>
        <w:t>Điều 3.</w:t>
      </w:r>
      <w:r>
        <w:rPr/>
        <w:t xml:space="preserve"> Quyết định này có hiệu lực thi hành sau 15 ngày kể từ ngày đăng Công báo. </w:t>
      </w:r>
    </w:p>
    <w:p>
      <w:pPr>
        <w:pStyle w:val="Normal"/>
        <w:spacing w:before="0" w:after="120"/>
        <w:rPr/>
      </w:pPr>
      <w:r>
        <w:rPr/>
        <w:t>Bộ trưởng các Bộ, Thủ trưởng các cơ quan ngang Bộ, cơ quan trực thuộc Chính phủ và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hủ tướng Chính phủ; vanbanphapluat.co</dc:creator>
  <dc:description>Xem chi tiết và tải về văn bản tại đây: http://vanbanphapluat.co/quyet-dinh-143-2003-qd-ttg-duyet-ket-qua-chuong-trinh-dieu-tra-danh-gia-theo-doi-dien-bien-tai-nguyen-rung-toan-quoc-bo-sung-quyet-dinh-10-2002-qd-ttg</dc:description>
  <cp:keywords>Quyết định; 143/2003/QĐ-TTg; Thủ tướng Chính phủ; Nguyễn Tấn Dũng; Tài nguyên - Môi trường</cp:keywords>
  <dc:language>en-US</dc:language>
  <cp:lastModifiedBy>Thư viện vanbanphapluat.co</cp:lastModifiedBy>
  <dcterms:modified xsi:type="dcterms:W3CDTF">2017-08-07T17:59:00Z</dcterms:modified>
  <cp:revision>2</cp:revision>
  <dc:subject>Quyết định 143/2003/QĐ-TTg duyệt kết quả Chương trình điều tra đánh giá theo dõi diễn biến tài nguyên rừng toàn quốc bổ sung Quyết định 10/2002/QĐ-TTg</dc:subject>
  <dc:title>Quyết định 143/2003/QĐ-TTg</dc:title>
</cp:coreProperties>
</file>