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P.Hồ Chí Minh, ngày 15 tháng 07 năm 200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CỦA ỦY BAN NHÂN DÂN THÀNH PHỐ PHÊ DUYỆT QUY HOẠCH CÁC VỊ TRÍ CỔ ĐỘNG CHÍNH TRỊ VÀ QUẢNG CÁO NGOÀI TRỜI TRÊN ĐỊA BÀN QUẬN 4 GIAI ĐOẠN 2003-2005 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Tổ chức Hội đồng nhân dân và Ủyban nhân dân ngày 21 tháng 6 năm 1994 ; </w:t>
        <w:br/>
        <w:t>Căn cứ Pháp lệnh Quảng cáo ngày 16 tháng 11 năm 2001 ;</w:t>
        <w:br/>
        <w:t xml:space="preserve">Căn cứ Nghị định số 24/2003/NĐ-CP ngày 13/3/2003 của Chính phủ quy định chi tiết thi hành Pháp lệnh Quảng cáo ; </w:t>
        <w:br/>
        <w:t>Căn cứ Quyết định số 108/2002/QĐ-UB ngày 25/9/2002 của Ủyban nhân dân thành phố ban hành Quy định về hoạt động quảng cáo trên địa bàn thành phố Hồ Chí Minh ;</w:t>
        <w:br/>
        <w:t>Xét Tờ trình số 13/LN-VHTT-UBQ.4 ngày 04 tháng 4 năm 2003 của Sở Văn hóa và Thông tin và Ủyban nhân dân quận 4 về quy hoạch quảng cáo ngoài trời trên địa bàn quận 4 giai đoạn 2003-2005 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Phê duyệt</w:t>
      </w:r>
      <w:r>
        <w:rPr>
          <w:b/>
          <w:bCs/>
        </w:rPr>
        <w:t xml:space="preserve"> </w:t>
      </w:r>
      <w:r>
        <w:rPr/>
        <w:t xml:space="preserve">quy hoạch các vị trí cổ động chính trị và quảng cáo ngoài trời trên địa bàn quận 4 giai đoạn 2003-2005 (nội dung chi tiết </w:t>
      </w:r>
    </w:p>
    <w:p>
      <w:pPr>
        <w:pStyle w:val="Normal"/>
        <w:spacing w:before="0" w:after="120"/>
        <w:rPr/>
      </w:pPr>
      <w:r>
        <w:rPr/>
        <w:t>kèm theo)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- </w:t>
      </w:r>
      <w:r>
        <w:rPr/>
        <w:t>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-</w:t>
      </w:r>
      <w:r>
        <w:rPr/>
        <w:t xml:space="preserve"> Chánh Văn phòng Hội đồng nhân dân và Ủyban nhân dân thành phố, Giám đốc Sở Văn hóa và Thông tin, Giám đốc Sở Quy hoạch-</w:t>
      </w:r>
    </w:p>
    <w:p>
      <w:pPr>
        <w:pStyle w:val="Normal"/>
        <w:spacing w:before="0" w:after="120"/>
        <w:rPr/>
      </w:pPr>
      <w:r>
        <w:rPr/>
        <w:t xml:space="preserve">Kiến trúc, Giám đốc Sở Địa chính-Nhà đất, Giám đốc Sở Xây dựng, Chủ tịch Ủyban nhân dân quận 4 và các tổ chức, cá nhân hoạt động quảng cáo chịu trách nhiệm thi hành quyết định này./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 :</w:t>
            </w:r>
            <w:r>
              <w:rPr/>
              <w:t xml:space="preserve"> </w:t>
              <w:br/>
            </w:r>
            <w:r>
              <w:rPr>
                <w:sz w:val="16"/>
              </w:rPr>
              <w:t xml:space="preserve">- Như điều 3 </w:t>
              <w:br/>
              <w:t xml:space="preserve">- Thường trực Thành ủy </w:t>
              <w:br/>
              <w:t>- TT/HĐND.TP, TT/UBND.TP</w:t>
              <w:br/>
              <w:t>- Ban TTVH TU, Ban VHXH-HĐND/TP</w:t>
              <w:br/>
              <w:t xml:space="preserve">- Hội Quảng cáo TP - Báo, Đài thành phố </w:t>
              <w:br/>
              <w:t>- UBND các quận, huyện</w:t>
              <w:br/>
              <w:t xml:space="preserve">- VPHĐ-UB : PVP/VX, ĐT - Tổ VX, ĐT </w:t>
              <w:br/>
              <w:t>- Lưu (VX/T)</w:t>
            </w:r>
            <w:r>
              <w:rPr>
                <w:b/>
                <w:bCs/>
                <w:sz w:val="16"/>
              </w:rPr>
              <w:t xml:space="preserve"> 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ỦY BAN NHÂN DÂN THÀNH PHỐ </w:t>
              <w:br/>
              <w:t>KT. CHỦ TỊCH</w:t>
              <w:br/>
              <w:t xml:space="preserve"> PHÓ CHỦ TỊCH </w:t>
              <w:br/>
              <w:br/>
              <w:br/>
              <w:br/>
              <w:br/>
              <w:t>Nguyễn Thành Tà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59:00Z</dcterms:created>
  <dc:creator>Thành phố Hồ Chí Minh; vanbanphapluat.co</dc:creator>
  <dc:description>Xem chi tiết và tải về văn bản tại đây: http://vanbanphapluat.co/quyet-dinh-118-2003-qd-ub-phe-duyet-quy-hoach-cac-vi-tri-co-dong-chinh-tri-quang-cao-ngoai-troi-tren-dia-ban-quan-4-giai-doan-2003-2005</dc:description>
  <cp:keywords>Quyết định; 118/2003/QĐ-UB; Thành phố Hồ Chí Minh; Nguyễn Thành Tài; Văn hóa - Xã hội; Thương mại</cp:keywords>
  <dc:language>en-US</dc:language>
  <cp:lastModifiedBy>Thư viện vanbanphapluat.co</cp:lastModifiedBy>
  <dcterms:modified xsi:type="dcterms:W3CDTF">2017-08-07T17:59:00Z</dcterms:modified>
  <cp:revision>2</cp:revision>
  <dc:subject>Quyết định 118/2003/QĐ-UB phê duyệt quy hoạch các vị trí cổ động chính trị quảng cáo ngoài trời trên địa bàn quận 4 giai đoạn 2003-2005</dc:subject>
  <dc:title>Quyết định 118/2003/QĐ-UB</dc:title>
</cp:coreProperties>
</file>