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5/2003/QĐ-TTg</w:t>
            </w:r>
          </w:p>
        </w:tc>
        <w:tc>
          <w:tcPr>
            <w:tcW w:w="5787" w:type="dxa"/>
            <w:tcBorders/>
          </w:tcPr>
          <w:p>
            <w:pPr>
              <w:pStyle w:val="Normal"/>
              <w:jc w:val="right"/>
              <w:rPr>
                <w:i/>
                <w:i/>
                <w:iCs/>
              </w:rPr>
            </w:pPr>
            <w:r>
              <w:rPr>
                <w:i/>
                <w:iCs/>
              </w:rPr>
              <w:t>Hà Nội, ngày 15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5/2003/QĐ-TTG NGÀY 15 THÁNG 7 NĂM 2003 VỀ VIỆC CÔNG NHẬN THÀNH PHỐ ĐÀ NẴNG LÀ ĐÔ THỊ LOẠI 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72/2001/NĐ-CP ngày 05 tháng 10 năm 2001 của Chính phủ về việc phân loại đô thị và cấp quản lý đô thị;</w:t>
      </w:r>
      <w:r>
        <w:rPr/>
        <w:br/>
      </w:r>
      <w:r>
        <w:rPr>
          <w:i/>
          <w:iCs/>
        </w:rPr>
        <w:t>Xét đề nghị của Bộ trưởng Bộ Xây dựng, Bộ trưởng Bộ Nội vụ và Chủ tịch Uỷ ban nhân dân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ành phố Đà Nẵng là đô thị loại 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Bộ trưởng Bộ Xây dựng, Bộ trưởng Bộ Nội vụ, các Bộ trưởng, Thủ trưởng cơ quan liên quan, Chủ tịch Uỷ ban nhân dân thành phố Đà Nẵ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45-2003-qd-ttg-cong-nhan-thanh-pho-da-nang-la-do-thi-loai-i</dc:description>
  <cp:keywords>Quyết định; 145/2003/QĐ-TTg; Thủ tướng Chính phủ; Nguyễn Tấn Dũng; Bộ máy hành chính; Xây dựng - Đô thị</cp:keywords>
  <dc:language>en-US</dc:language>
  <cp:lastModifiedBy>Thư viện vanbanphapluat.co</cp:lastModifiedBy>
  <dcterms:modified xsi:type="dcterms:W3CDTF">2017-08-07T17:59:00Z</dcterms:modified>
  <cp:revision>2</cp:revision>
  <dc:subject>Quyết định 145/2003/QĐ-TTg công nhận thành phố Đà Nẵng là đô thị loại I</dc:subject>
  <dc:title>Quyết định 145/2003/QĐ-TTg</dc:title>
</cp:coreProperties>
</file>