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2/2003/QĐ-TTG </w:t>
            </w:r>
          </w:p>
        </w:tc>
        <w:tc>
          <w:tcPr>
            <w:tcW w:w="6354" w:type="dxa"/>
            <w:tcBorders/>
          </w:tcPr>
          <w:p>
            <w:pPr>
              <w:pStyle w:val="Normal"/>
              <w:jc w:val="right"/>
              <w:rPr/>
            </w:pPr>
            <w:r>
              <w:rPr>
                <w:i/>
                <w:iCs/>
              </w:rPr>
              <w:t>Hà Nội, ngày 16 tháng 07 năm 2003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Ổ SUNG ỦY VIÊN HỘI ĐỒNG CHỨC DANH GIÁO SƯ NHÀ NƯỚC</w:t>
      </w:r>
    </w:p>
    <w:p>
      <w:pPr>
        <w:pStyle w:val="Normal"/>
        <w:spacing w:before="0" w:after="120"/>
        <w:jc w:val="center"/>
        <w:rPr>
          <w:b/>
          <w:b/>
          <w:bCs/>
          <w:color w:val="000000"/>
        </w:rPr>
      </w:pPr>
      <w:r>
        <w:rPr>
          <w:b/>
          <w:bCs/>
          <w:color w:val="000000"/>
        </w:rPr>
        <w:t>THỦ TƯỚNG CHÍNH PHỦ</w:t>
      </w:r>
    </w:p>
    <w:p>
      <w:pPr>
        <w:pStyle w:val="Normal"/>
        <w:spacing w:before="0" w:after="120"/>
        <w:rPr>
          <w:i/>
          <w:i/>
          <w:iCs/>
        </w:rPr>
      </w:pPr>
      <w:r>
        <w:rPr>
          <w:i/>
          <w:iCs/>
        </w:rPr>
        <w:t>Căn cứ Nghị định số 20/2001/NĐ-CP ngày 17 tháng 5 năm 2001 của Chính phủ quy định tiêu chuẩn, thủ tục bổ nhiệm và miễn nhiệm các chức danh Giáo sư, Phó giáo sư;</w:t>
        <w:br/>
        <w:t>Căn cứ Quyết định số 138/2001/QĐ-TTg ngày 19 tháng 9 năm 2001 của Thủ tướng Chính phủ về việc thành lập Hội đồng Chức danh Giáo sư nhà nước;</w:t>
        <w:br/>
        <w:t>Xét đề nghị của Bộ Giáo dục và Đào tạo và Hội đồng Chức danh Giáo sư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hai ủy viên Hội đồng Chức danh giáo sư nhà nước :</w:t>
      </w:r>
    </w:p>
    <w:p>
      <w:pPr>
        <w:pStyle w:val="Normal"/>
        <w:spacing w:before="0" w:after="120"/>
        <w:rPr/>
      </w:pPr>
      <w:r>
        <w:rPr/>
        <w:t xml:space="preserve">1. Giáo sư, Tiến sĩ khoa học Bạch Hưng Khang. </w:t>
      </w:r>
    </w:p>
    <w:p>
      <w:pPr>
        <w:pStyle w:val="Normal"/>
        <w:spacing w:before="0" w:after="120"/>
        <w:rPr/>
      </w:pPr>
      <w:r>
        <w:rPr/>
        <w:t xml:space="preserve">2. Giáo sư, Tiến sĩ Nguyễn Phùng Hồng. </w:t>
      </w:r>
    </w:p>
    <w:p>
      <w:pPr>
        <w:pStyle w:val="Normal"/>
        <w:spacing w:before="0" w:after="120"/>
        <w:rPr/>
      </w:pPr>
      <w:r>
        <w:rPr/>
        <w:t>Nhiệm kỳ công tác của hai ủy viên trên theo Quyết định số 138/2001/QĐ-TTg của Thủ tướng Chính phủ ngày 19 tháng 9 năm 2001.</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Hội đồng Chức danh giáo sư nhà nước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sz w:val="16"/>
              </w:rPr>
              <w:br/>
              <w:t>- Ban Bí thư Trung ương Đảng,</w:t>
              <w:br/>
              <w:t>- Thủ tướng, các PTT Chính phủ,</w:t>
              <w:br/>
              <w:t xml:space="preserve">- Các Bộ, cơ quan ngang Bộ, </w:t>
              <w:br/>
              <w:t>cơ quan thuộc Chính phủ,</w:t>
              <w:br/>
              <w:t xml:space="preserve">- HĐND, UBND các tỉnh, </w:t>
              <w:br/>
              <w:t xml:space="preserve">thành phố trực thuộc Trung ương, </w:t>
              <w:br/>
              <w:t>- Văn phòng Trung ương và các Ban của Đảng,</w:t>
              <w:br/>
              <w:t>- Văn phòng Quốc hội,</w:t>
              <w:br/>
              <w:t xml:space="preserve">- Văn phòng Chủ tịch nước, </w:t>
              <w:br/>
              <w:t xml:space="preserve">- Toà án nhân dân tối cao, </w:t>
              <w:br/>
              <w:t xml:space="preserve">- Viện Kiểm sát nhân dân tối cao, </w:t>
              <w:br/>
              <w:t>- Cơ quan Trung ương của các đoàn thể,</w:t>
              <w:br/>
              <w:t>- Các ông có tên ở Điều 1,</w:t>
              <w:br/>
              <w:t>- Công báo,</w:t>
              <w:br/>
              <w:t>- Hội đồng Chức danh Giáo sư nhà nước,</w:t>
              <w:br/>
              <w:t>- VPCP : BTCN, các PCN, các Vụ, Cục,</w:t>
              <w:br/>
              <w:t>các đơn vị trực thuộc,</w:t>
              <w:br/>
              <w:t>- Lưu : KG (5b), 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r>
            <w:r>
              <w:rPr/>
              <w:br/>
            </w:r>
            <w:r>
              <w:rPr>
                <w:b/>
                <w:bCs/>
              </w:rPr>
              <w:t>Phạm Gia Khiêm</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ủ tướng Chính phủ; vanbanphapluat.co</dc:creator>
  <dc:description>Xem chi tiết và tải về văn bản tại đây: http://vanbanphapluat.co/quyet-dinh-802-2003-qd-ttg-bo-sung-uy-vien-hoi-dong-chuc-danh-giao-su-nha-nuoc</dc:description>
  <cp:keywords>Quyết định; 802/2003/QĐ-TTg; Thủ tướng Chính phủ; Phạm Gia Khiêm; Giáo dục</cp:keywords>
  <dc:language>en-US</dc:language>
  <cp:lastModifiedBy>Thư viện vanbanphapluat.co</cp:lastModifiedBy>
  <dcterms:modified xsi:type="dcterms:W3CDTF">2017-08-07T18:00:00Z</dcterms:modified>
  <cp:revision>2</cp:revision>
  <dc:subject>Quyết định 802/2003/QĐ-TTg bổ sung ủy viên Hội đồng Chức danh Giáo sư nhà nước</dc:subject>
  <dc:title>Quyết định 802/2003/QĐ-TTg</dc:title>
</cp:coreProperties>
</file>