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08"/>
        <w:gridCol w:w="5700"/>
      </w:tblGrid>
      <w:tr>
        <w:trPr/>
        <w:tc>
          <w:tcPr>
            <w:tcW w:w="3408" w:type="dxa"/>
            <w:tcBorders/>
          </w:tcPr>
          <w:p>
            <w:pPr>
              <w:pStyle w:val="Normal"/>
              <w:jc w:val="center"/>
              <w:rPr/>
            </w:pPr>
            <w:r>
              <w:rPr>
                <w:b/>
                <w:bCs/>
              </w:rPr>
              <w:t>BỘ QUỐC PHÒNG</w:t>
              <w:br/>
            </w:r>
            <w:r>
              <w:rPr/>
              <w:t>*****</w:t>
            </w:r>
          </w:p>
        </w:tc>
        <w:tc>
          <w:tcPr>
            <w:tcW w:w="5700" w:type="dxa"/>
            <w:tcBorders/>
          </w:tcPr>
          <w:p>
            <w:pPr>
              <w:pStyle w:val="Normal"/>
              <w:jc w:val="center"/>
              <w:rPr/>
            </w:pPr>
            <w:r>
              <w:rPr>
                <w:b/>
                <w:bCs/>
              </w:rPr>
              <w:t>CỘNG HÒA XÃ HỘI CHỦ NGHĨA VIỆT NAM</w:t>
              <w:br/>
              <w:t>Độc lập – Tự do – Hạnh phúc</w:t>
            </w:r>
            <w:r>
              <w:rPr/>
              <w:br/>
              <w:t>*******</w:t>
            </w:r>
          </w:p>
        </w:tc>
      </w:tr>
      <w:tr>
        <w:trPr/>
        <w:tc>
          <w:tcPr>
            <w:tcW w:w="3408" w:type="dxa"/>
            <w:tcBorders/>
          </w:tcPr>
          <w:p>
            <w:pPr>
              <w:pStyle w:val="Normal"/>
              <w:jc w:val="center"/>
              <w:rPr/>
            </w:pPr>
            <w:r>
              <w:rPr/>
              <w:t>Số: 91/2003/QĐ-BQP</w:t>
            </w:r>
          </w:p>
        </w:tc>
        <w:tc>
          <w:tcPr>
            <w:tcW w:w="5700" w:type="dxa"/>
            <w:tcBorders/>
          </w:tcPr>
          <w:p>
            <w:pPr>
              <w:pStyle w:val="Normal"/>
              <w:jc w:val="right"/>
              <w:rPr>
                <w:i/>
                <w:i/>
                <w:iCs/>
              </w:rPr>
            </w:pPr>
            <w:r>
              <w:rPr>
                <w:i/>
                <w:iCs/>
              </w:rPr>
              <w:t>Hà Nội, ngày 18 tháng 07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THỂ BAN CHỈ HUY QUÂN SỰ HUYỆN TRÀ MY, THÀNH LẬP BAN CHỈ HUY QUÂN SỰ HUYỆN BẮC TRÀ MY, HUYỆN NAM TRÀ MY THUỘC BỘ CHỈ HUY QUÂN SỰ TỈNH QUẢNG NAM – QUÂN KHU 5</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Luật Tổ chức Chính phủ ban hành ngày 25 tháng 12 năm 2001;</w:t>
        <w:br/>
        <w:t>Căn cứ Luật Ban hành văn bản quy phạm pháp luật ngày 12/11/1996; đã sửa đổi bổ sung một số điều ngày 16/12/2002;</w:t>
        <w:br/>
        <w:t>Căn cứ Nghị định số 41/CP ngày 05/07/1996 của Chính phủ quy định về chức năng, nhiệm vụ, quyền hạn và tổ chức bộ máy của Bộ Quốc phòng;</w:t>
        <w:br/>
        <w:t>Căn cứ Nghị định số 72/2003/NĐ-CP ngày 20/06/2003 của Chính phủ về việc chia tách huyện Trà My thành hai huyện Bắc Trà My và Nam Trà My, tỉnh Quảng Nam;</w:t>
        <w:br/>
        <w:t>Xét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Ban chỉ huy quân sự huyện Trà My thuộc Ban chỉ huy quân sự tỉnh Quảng Nam – Quân khu 5.</w:t>
      </w:r>
    </w:p>
    <w:p>
      <w:pPr>
        <w:pStyle w:val="Normal"/>
        <w:spacing w:before="0" w:after="120"/>
        <w:rPr/>
      </w:pPr>
      <w:r>
        <w:rPr>
          <w:b/>
          <w:bCs/>
        </w:rPr>
        <w:t>Điều 2:</w:t>
      </w:r>
      <w:r>
        <w:rPr/>
        <w:t xml:space="preserve"> </w:t>
      </w:r>
    </w:p>
    <w:p>
      <w:pPr>
        <w:pStyle w:val="Normal"/>
        <w:spacing w:before="0" w:after="120"/>
        <w:rPr/>
      </w:pPr>
      <w:r>
        <w:rPr/>
        <w:t>1. Thành lập Ban chỉ huy quân sự huyện Bắc Trà My và huyện Nam Trà My thuộc Bộ Chỉ huy quân sự tỉnh Quảng Nam – Quân khu 5.</w:t>
      </w:r>
    </w:p>
    <w:p>
      <w:pPr>
        <w:pStyle w:val="Normal"/>
        <w:spacing w:before="0" w:after="120"/>
        <w:rPr/>
      </w:pPr>
      <w:r>
        <w:rPr/>
        <w:t>2. Tổ chức, biên chế cơ quan Ban chỉ huy Quân sự hai huyện thực hiện theo biểu tổ chức, biên chế mang số hiệu 0942 (Quyết định số 840/QĐ-TM ngày 21 tháng 11 năm 2001 của Bộ Tổng tham mưu). Thời gian thực hiện xong trong quý III năm 2003.</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đồng chí: Tổng tham mưu trưởng, Chủ nhiệm Tổng cục Chính trị, Chủ nhiệm Tổng cục Hậu cần, Chủ nhiệm Tổng cục Kỹ thuật, Tư lệnh Quân khu 5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BỘ TRƯỞNG BỘ QUỐC PHÒNG</w:t>
              <w:br/>
              <w:t>THỨ TRƯỞNG</w:t>
              <w:br/>
              <w:t>THƯỢNG TƯỚNG</w:t>
              <w:br/>
              <w:br/>
              <w:br/>
              <w:br/>
              <w:br/>
              <w:t>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Bộ Quốc phòng; vanbanphapluat.co</dc:creator>
  <dc:description>Xem chi tiết và tải về văn bản tại đây: http://vanbanphapluat.co/quyet-dinh-91-2003-qd-bqp-giai-the-ban-chi-huy-quan-su-huyen-tra-my-lap-bac-tra-my-nam-tra-my-thuoc-bo-tinh-quang-nam-quan-khu-5</dc:description>
  <cp:keywords>Quyết định; 91/2003/QĐ-BQP; Bộ Quốc phòng; Phùng Quang Thanh; Bộ máy hành chính</cp:keywords>
  <dc:language>en-US</dc:language>
  <cp:lastModifiedBy>Thư viện vanbanphapluat.co</cp:lastModifiedBy>
  <dcterms:modified xsi:type="dcterms:W3CDTF">2017-08-07T18:00:00Z</dcterms:modified>
  <cp:revision>2</cp:revision>
  <dc:subject>Quyết định 91/2003/QĐ-BQP giải thể Ban Chỉ huy quân sự huyện Trà My lập Bắc Trà My Nam Trà My thuộc Bộ tỉnh Quảng Nam - Quân khu 5</dc:subject>
  <dc:title>Quyết định 91/2003/QĐ-BQP</dc:title>
</cp:coreProperties>
</file>