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LÀO CA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04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ào Cai, ngày 21 tháng 7 năm 200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PHÊ DUYỆT GIÁ CÁC MẶT HÀNG THUỐC CHỮA BỆNH PHỤC VỤ KHÁM CHỮA BỆNH CHO NGƯỜI NGHÈO TRÊN ĐỊA BÀN TỈNH LÀO CA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szCs w:val="20"/>
        </w:rPr>
        <w:t>UỶ BAN NHÂN DÂN TỈNH LÀO CAI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ĐND và UBND ngày 21 tháng 6 năm 1994;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Quyết định số 139/2002/QĐ-TTg ngày 15/10/2002 của Thủ tướng Chính phủ về việc khám chữa bệnh cho người nghèo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Sở Tài chính - Vật giá tại tờ trình số 328/TC-VG ngày 3/7/2003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Cs/>
          <w:sz w:val="20"/>
          <w:szCs w:val="20"/>
        </w:rPr>
        <w:t>Điều 1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ay phê duyệt giá các mặt hàng thuốc chữa bệnh phục vụ khám chữa bệnh cho người nghèo trên địa bàn tỉnh Lào Ca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Giao cho Sở </w:t>
      </w:r>
      <w:r>
        <w:rPr>
          <w:rFonts w:cs="Arial" w:ascii="Arial" w:hAnsi="Arial"/>
          <w:iCs/>
          <w:sz w:val="20"/>
          <w:szCs w:val="20"/>
        </w:rPr>
        <w:t xml:space="preserve">Tài </w:t>
      </w:r>
      <w:r>
        <w:rPr>
          <w:rFonts w:cs="Arial" w:ascii="Arial" w:hAnsi="Arial"/>
          <w:bCs/>
          <w:iCs/>
          <w:sz w:val="20"/>
          <w:szCs w:val="20"/>
        </w:rPr>
        <w:t xml:space="preserve">chính Vật </w:t>
      </w:r>
      <w:r>
        <w:rPr>
          <w:rFonts w:cs="Arial" w:ascii="Arial" w:hAnsi="Arial"/>
          <w:iCs/>
          <w:sz w:val="20"/>
          <w:szCs w:val="20"/>
        </w:rPr>
        <w:t xml:space="preserve">giá, </w:t>
      </w:r>
      <w:r>
        <w:rPr>
          <w:rFonts w:cs="Arial" w:ascii="Arial" w:hAnsi="Arial"/>
          <w:bCs/>
          <w:iCs/>
          <w:sz w:val="20"/>
          <w:szCs w:val="20"/>
        </w:rPr>
        <w:t>Sở Y tế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phối hợp với các </w:t>
      </w:r>
      <w:r>
        <w:rPr>
          <w:rFonts w:cs="Arial" w:ascii="Arial" w:hAnsi="Arial"/>
          <w:iCs/>
          <w:sz w:val="20"/>
          <w:szCs w:val="20"/>
        </w:rPr>
        <w:t>ngành</w:t>
      </w:r>
      <w:r>
        <w:rPr>
          <w:rFonts w:cs="Arial" w:ascii="Arial" w:hAnsi="Arial"/>
          <w:bCs/>
          <w:iCs/>
          <w:sz w:val="20"/>
          <w:szCs w:val="20"/>
        </w:rPr>
        <w:t xml:space="preserve"> chức năng </w:t>
      </w:r>
      <w:r>
        <w:rPr>
          <w:rFonts w:cs="Arial" w:ascii="Arial" w:hAnsi="Arial"/>
          <w:iCs/>
          <w:sz w:val="20"/>
          <w:szCs w:val="20"/>
        </w:rPr>
        <w:t xml:space="preserve">hướng dẫn </w:t>
      </w:r>
      <w:r>
        <w:rPr>
          <w:rFonts w:cs="Arial" w:ascii="Arial" w:hAnsi="Arial"/>
          <w:bCs/>
          <w:iCs/>
          <w:sz w:val="20"/>
          <w:szCs w:val="20"/>
        </w:rPr>
        <w:t xml:space="preserve">thực hiện </w:t>
      </w:r>
      <w:r>
        <w:rPr>
          <w:rFonts w:cs="Arial" w:ascii="Arial" w:hAnsi="Arial"/>
          <w:iCs/>
          <w:sz w:val="20"/>
          <w:szCs w:val="20"/>
        </w:rPr>
        <w:t>quyết định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Điều 3.</w:t>
      </w:r>
      <w:r>
        <w:rPr>
          <w:rFonts w:cs="Arial" w:ascii="Arial" w:hAnsi="Arial"/>
          <w:bCs/>
          <w:iCs/>
          <w:sz w:val="20"/>
          <w:szCs w:val="20"/>
        </w:rPr>
        <w:t xml:space="preserve"> Các ông chánh Văn phòng HDND và UBND tỉnh, Giám đốc Sở Tài chính Vật giá, Sở Kế hoạch và đầu tư, Sở Y tế, Giám đốc Kho Bạc Nhà nước, Chủ tịch UBND các huyện, thị xã, Giám đốc các Công ty Dược Vật tư Y tế và các ngành có liên quan căn cứ quyết định thi hành.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Quyết định có hiệu lực thi hành từ ngày ký./.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.UỶ BAN NHÂN DÂN TỈNH LÀO CAI</w:t>
              <w:br/>
              <w:t>K/T. CHỦ TỊCH</w:t>
              <w:br/>
              <w:t>PHÓ CHỦ TỊCH</w:t>
              <w:br/>
              <w:br/>
              <w:br/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guyễn Ngọc Ki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0" w:name="loai_2"/>
      <w:bookmarkEnd w:id="0"/>
      <w:r>
        <w:rPr>
          <w:rFonts w:cs="Arial" w:ascii="Arial" w:hAnsi="Arial"/>
          <w:b/>
          <w:szCs w:val="20"/>
        </w:rPr>
        <w:t>DANH MỤC GIÁ THUỐC CHỮA BỆNH CHO NGƯỜI NGHÈO SỬ DỤNG TẠI CÁC CƠ SỞ KHÁM CHỮA BỆNH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bookmarkStart w:id="1" w:name="loai_2"/>
      <w:bookmarkEnd w:id="1"/>
      <w:r>
        <w:rPr>
          <w:rFonts w:cs="Arial" w:ascii="Arial" w:hAnsi="Arial"/>
          <w:i/>
          <w:sz w:val="20"/>
          <w:szCs w:val="20"/>
        </w:rPr>
        <w:t>(Kèm theo Quyết định số: 304/QĐ-UB ngày 21/7/2003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8"/>
        <w:gridCol w:w="9"/>
        <w:gridCol w:w="3150"/>
        <w:gridCol w:w="14"/>
        <w:gridCol w:w="1198"/>
        <w:gridCol w:w="11"/>
        <w:gridCol w:w="1182"/>
        <w:gridCol w:w="12"/>
        <w:gridCol w:w="1128"/>
        <w:gridCol w:w="1001"/>
        <w:gridCol w:w="8"/>
        <w:gridCol w:w="8"/>
        <w:gridCol w:w="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uốc nồng độ, hàm lượn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sản xuấ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bán lẻ có VAT (đồng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65"/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THUỐC GÂY TÊ, M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gây mê và oxygen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othane 250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h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.0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lamine 50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ức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xygen dược dụng 40 li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ình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.0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opental Natri 1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ức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5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largan 0,10 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5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ntanyl 0,1 mg 2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 la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5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ốc gây tê tại chỗ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docain hydrochlorid 2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docain hytliochlorid 10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.0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dicain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ều Tiê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ocain 3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tiền mê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ropine sulfate 0,2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tropine sulfate 1 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zepam 10 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phine chlorhydrat 0,01 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dazolam 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THUỐC GIẢM ĐAU, HẠ SỐT, CHỐNG VIÊM KHÔNG STEROID ĐIỀU TRỊ BỆNH GÚT VÀ KHỚ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77"/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giảm đau không có opi, thuốc hạ sốt, chông viêm không steroid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.P.C </w:t>
            </w:r>
            <w:r>
              <w:rPr>
                <w:rFonts w:cs="Arial" w:ascii="Arial" w:hAnsi="Arial"/>
                <w:sz w:val="20"/>
                <w:szCs w:val="20"/>
              </w:rPr>
              <w:t xml:space="preserve">(*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/l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pirin </w:t>
            </w:r>
            <w:r>
              <w:rPr>
                <w:rFonts w:cs="Arial" w:ascii="Arial" w:hAnsi="Arial"/>
                <w:sz w:val="20"/>
                <w:szCs w:val="20"/>
              </w:rPr>
              <w:t xml:space="preserve">PH8 500m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*) 10v</w:t>
            </w:r>
            <w:r>
              <w:rPr>
                <w:rFonts w:cs="Arial" w:ascii="Arial" w:hAnsi="Arial"/>
                <w:sz w:val="20"/>
                <w:szCs w:val="20"/>
              </w:rPr>
              <w:t>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ệt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cetamol 500mg (*)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cetamol 100mg (*) 500v/l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rangan 150mg viên đạn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adol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ometacin 25mg 3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den 20mg/ml 2 ống/H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0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den 2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5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lofenac 100mg (*) 100v/H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Ấ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75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fenac 75mg/2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clora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gel (*) </w:t>
            </w:r>
            <w:r>
              <w:rPr>
                <w:rFonts w:cs="Arial" w:ascii="Arial" w:hAnsi="Arial"/>
                <w:sz w:val="20"/>
                <w:szCs w:val="20"/>
              </w:rPr>
              <w:t>15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ýp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en 400m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ệt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ô Tyfy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apan (*)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mol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amin (*) lO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huốc giảm đau có kết hợp op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hrangan - Codein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huốc điều trị bệnh gút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chicin 1 mg 20v/H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in 10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huốc chống viêm, phù n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chymotripsin 5m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chyinotripsin 5mg 5ống/H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otase 10m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THUỐC CHỐNG DỊ ỨNG VÀ DÙNG TRONG CÁC TRƯỜNG HỢP QUÁ MẪN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 Alirnex 60ml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hazin 25mg (*) 3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hazin 25mg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ergan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ýp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dron 0,01 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nalin 1mg/1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alon 5m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ax 5m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THUỐC CẤP CỨU VÀ CHỐNG ĐỘC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osin Triphosphat (ATP) 2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osin Triphosphat (ATP) 2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 gluconat 50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lci gluconat 10%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xone 0,4mg/1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ều Tiê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brolysin 5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brolysin 10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50mg/ml ống 20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ền Tiê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bicarbonat 4,2% 250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bicai bonat 1,4%500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onin 0,25g (*)100v/L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for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Xanh methylen DD tiêm 1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THUỐC AN THẦN, CHỐNG RỐI LOAN TÂM THẨN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azin 2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azin 2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epam 5mg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barbital 200mg/ml ống 2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gar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al 0,10g l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al 0,01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itriptilin 2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THUỐC TRỊ KÝ SINH TRÙNG, CHỐNG NHIỄM KHUẨ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trị giun, sán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atel 125 (*) 6v/Liều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un quả núi 500mg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bendazol 500mg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closamid 500mg (Tanox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ều tiề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ề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chống nhiễm khuẩn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oxicillin 0,5 g (*) 10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oxicillin 0,25g (*) l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icillin 50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icillin l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hotaxim l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Â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hadin l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ều Tiê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xon l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àn Quốc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halexin 0,25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halexin 0,5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nicillin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iệu UI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icillin 1 triệu UI (*) lO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icillin 400.000 UI (*)400v/L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eptomicin sulfat l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Quốc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ramycin 1.500.000 U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entamycin 4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tamycin 8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orocid 1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Ấ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orocid 0,25g (*)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ion 0,25 (*)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ion 50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d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trofurantoin 0,1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d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hacogy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comycin 50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comycin 60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d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ythromycin 0,5g (*)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ythromycin 0,25g (*)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rythromycin 0,25g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ycoliim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flox 500m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Ấ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flox 200mg/100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d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loxacin 200m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lfecin 36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trim 0,48g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ycyclin 0,1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nidan 0,5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*)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chống vi rú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clovir 20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ỡ dùng ngoài Aciclovir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ýp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ỡ tra mắt Aciclovir 5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ýp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huốc chống nấm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toconazol 0,2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gynal 10/Hộp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lagystatin 12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/Hộp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3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omax </w:t>
            </w:r>
            <w:r>
              <w:rPr>
                <w:rFonts w:cs="Arial" w:ascii="Arial" w:hAnsi="Arial"/>
                <w:sz w:val="20"/>
                <w:szCs w:val="20"/>
              </w:rPr>
              <w:t>6v</w:t>
            </w:r>
            <w:r>
              <w:rPr>
                <w:rFonts w:cs="Arial" w:ascii="Arial" w:hAnsi="Arial"/>
                <w:bCs/>
                <w:sz w:val="20"/>
                <w:szCs w:val="20"/>
              </w:rPr>
              <w:t>/Hộp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Ẩ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ystalin 500.000 UI </w:t>
            </w:r>
            <w:r>
              <w:rPr>
                <w:rFonts w:cs="Arial" w:ascii="Arial" w:hAnsi="Arial"/>
                <w:sz w:val="20"/>
                <w:szCs w:val="20"/>
              </w:rPr>
              <w:t xml:space="preserve">(*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ệ sinh phụ nữ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ệt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huốc điều trị bệnh do anúp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hydroemetin 3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Thuốc điều trị sốt ré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esunat 50mg (*) 12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loioquin 0,25g (*) 400v</w:t>
            </w:r>
            <w:r>
              <w:rPr>
                <w:rFonts w:cs="Arial" w:ascii="Arial" w:hAnsi="Arial"/>
                <w:sz w:val="20"/>
                <w:szCs w:val="20"/>
              </w:rPr>
              <w:t>/L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THUỐC ĐIẾU TRỊ ĐAU NỬA ĐẦ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gotamin 1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à La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Tamik 3mg 60v/l Hộp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THUỐC TÁC DỤNG ĐỐI VỚI MÁ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ốc chống thiếu máu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tamin </w:t>
            </w:r>
            <w:r>
              <w:rPr>
                <w:rFonts w:cs="Arial" w:ascii="Arial" w:hAnsi="Arial"/>
                <w:sz w:val="20"/>
                <w:szCs w:val="20"/>
              </w:rPr>
              <w:t>B1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500mc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 B12 l000mc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ắt oxalat 60mg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ofer </w:t>
            </w:r>
            <w:r>
              <w:rPr>
                <w:rFonts w:cs="Arial" w:ascii="Arial" w:hAnsi="Arial"/>
                <w:sz w:val="20"/>
                <w:szCs w:val="20"/>
              </w:rPr>
              <w:t xml:space="preserve">( Sắt +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d folic</w:t>
            </w:r>
            <w:r>
              <w:rPr>
                <w:rFonts w:cs="Arial" w:ascii="Arial" w:hAnsi="Arial"/>
                <w:sz w:val="20"/>
                <w:szCs w:val="20"/>
              </w:rPr>
              <w:t>)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Ấ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6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imac </w:t>
            </w:r>
            <w:r>
              <w:rPr>
                <w:rFonts w:cs="Arial" w:ascii="Arial" w:hAnsi="Arial"/>
                <w:sz w:val="20"/>
                <w:szCs w:val="20"/>
              </w:rPr>
              <w:t>(Sắt, folic, B12)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hahema (*) 20 ống/Hộp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00.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huốc tác dụng lên quá trình đông máu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pariu 25.000U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ức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K 2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Vitamin K 5mg (*)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ntrom 4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renoxyl 1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50.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na 2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ậ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amin 25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ều Tiê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 MÁU, CHẾ PHẨM MÁU - THUỐC CAO PHÂN T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u toàn phần 250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ú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xtran 40 10% 500m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ilippi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ofusin 5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ụy S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 THUỐC TIM MẠC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ốc chống đau thắt ngực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tromin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6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astaren </w:t>
            </w:r>
            <w:r>
              <w:rPr>
                <w:rFonts w:cs="Arial" w:ascii="Arial" w:hAnsi="Arial"/>
                <w:sz w:val="20"/>
                <w:szCs w:val="20"/>
              </w:rPr>
              <w:t>2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ốc chống loạn nhịp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odaron 20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Ấ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dazon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supren 10 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upren 0,2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docain 2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opanolon 4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d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điều trị tăng huyết áp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versyl 4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domet 250mg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alat 1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topril 2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ức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olurid 40mg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d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rocemid 2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ranolol liydrochlorid 40mg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d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huốc điều trị hạ huyết áp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ptamyl 15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adrenalin l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 la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điều trị suy tim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goxin 0,2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goxin 0,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abain 0,2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Ô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aniin 20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chống huyết khố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pirin 500m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rntrom 4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hạ lipid máu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panthyl 100mg 10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Tăng cường tuần hoà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narizin 25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otam 40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Ấ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flomedil HCL I50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àn Quốc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vinton 5mg 25v/v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vinton 10 m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 THUỐC NGOÀI D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ỡ benzosalic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ýp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ồn A.S.A 20ml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ồn B.S.I 20ml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ỡ Kedermfa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ýp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ỡ Fluocin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ýp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ođax 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Ấn Đ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ýp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E.P 20ml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icylic acd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ýp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ẽm oxid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 metylen + Tím Gentian (*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ệ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. THUỐC DÙNG CHẨN ĐOÁN</w:t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dotrizoat 2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ứ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i sulfa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brix 350 (Ioxitalmic acid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ứ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. THUỐC KHỬ TRÙNG</w:t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oramin B 0,05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ồn 70 độ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ước oxy già 3%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ồn Iod 2,5% (*) 2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vidon iodin 10% (*) 2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. THUỐC ĐƯỜNG TIÊU HÓA</w:t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ốc chống loét dạ dày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metidin 200mg 10v/v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metidin 300mg 10v/v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meprazol 20mg 14v/l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nesulfat 30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vét (*'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 tiêu hóa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din 40mg l0v/v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Ấn Đ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trofulgi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ilo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Ấn Đ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ynio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Ấn Đ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ốc chống nô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mehydrina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mperan 1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2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mperan 1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uốc chống co thắ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spa 4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spa 2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verid 2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paverin 40mg/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huốc tẩy, nhuận tràn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iolax 6ống/Hộp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 thụ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rbitol 5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huốc chữa tiêu chảy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sol 27,9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berin 10m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ecta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zoic (*) 10v/v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Thuốc điều trị bệnh tr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nk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r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f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Thuốc lợi mật, bảo vệ ga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ganin 200ng 60v/Hộp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àn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ex 25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àn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galo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. HOR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TIẾT TỐ</w:t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nisolon 5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u medrol 40ni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xamethason 0,5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xamethason 4mg/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pesolon 3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drocortisơn 125mg/5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esteron 25mg/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ứ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ametrin 5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ian 8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ulin 400UI/1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ylthiouracil (PTU) 25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. HUYẾT THANH VÀ GLOBULIN MIỄN DỊCH</w:t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ết thanh kháng uốn vá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ết thanh kháng nọc rắ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. THUỐC GIÃN CƠ VÀ ỨC CHẾ CHOLINESTERASE</w:t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ostigmin 0,5mg/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ứ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vulon 4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xamethoniuin 10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ứ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ontractyl 25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I. THUỐC DÙNG CHO MẮT, TAI MŨI HỌNG</w:t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ốc gây tê tại chỗ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ain 1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ốc gây co đồng tử và giảm nhã áp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o-zolamid 25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locarpin 2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uốc làm giãn đồng t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opin sulfat dd 1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huốc mắt khác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 Ciprofloxacin 0,3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aza 150U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ệ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ascol 1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 Argyrol 2%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 Clorocid 0,4 %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 Gentamicin 2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tracyclin 1%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ý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orocid H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ý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Tobrex 5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 Naphacolyre 10 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 Dexaclo 5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huốc lai, mũi, họn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hazolin 0,05%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ước oxy già 3% (*) 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.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D </w:t>
            </w:r>
            <w:r>
              <w:rPr>
                <w:rFonts w:cs="Arial" w:ascii="Arial" w:hAnsi="Arial"/>
                <w:sz w:val="20"/>
                <w:szCs w:val="20"/>
              </w:rPr>
              <w:t>Sulfarin 10ml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X. THUỐC CÓ TÁC DỤNG THÚC ĐẺ, CẦM MÁU SAU ĐẺ VÀ CHỐNG ĐỂ NO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xytocin 5U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ức, 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xytocin 5U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ều Tiê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hyl Ergometrin 0,2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6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paverin 4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. THUỐC TÁC DỤNG TRÊN ĐƯỜNG HÔ HẤP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ốc chữa he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phylin 4,2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butamol 2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ophilin 100m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icanyl 0,5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thalin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Ấn Đ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ộ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Thuốc chữa ho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emuc 200m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pin Codein 10v/v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XXI. DUNG DỊCH ĐIỀU CHỈNH NƯỚC ĐIỆN GIẢI VÀ CÂN BẰNG ACID - BAS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i chlorid (*)60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áp, 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i chlorid 10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sin 250 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sin 500 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Đứ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amin 2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ều Tiê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iamin 5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ậ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miiioplasmal </w:t>
            </w:r>
            <w:r>
              <w:rPr>
                <w:rFonts w:cs="Arial" w:ascii="Arial" w:hAnsi="Arial"/>
                <w:sz w:val="20"/>
                <w:szCs w:val="20"/>
              </w:rPr>
              <w:t>50O111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ứ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plex 5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xtroze 30% 5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ề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iê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xtroze 5% 5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d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ucoze 30% 5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lucoze 30% </w:t>
            </w:r>
            <w:r>
              <w:rPr>
                <w:rFonts w:cs="Arial" w:ascii="Arial" w:hAnsi="Arial"/>
                <w:sz w:val="20"/>
                <w:szCs w:val="20"/>
              </w:rPr>
              <w:t>5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ucoze 20% 5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ucoze 10% 5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lucoze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5%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itol 20% 25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iều </w:t>
            </w:r>
            <w:r>
              <w:rPr>
                <w:rFonts w:cs="Arial" w:ascii="Arial" w:hAnsi="Arial"/>
                <w:sz w:val="20"/>
                <w:szCs w:val="20"/>
              </w:rPr>
              <w:t>Tiê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itol 20% 5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ều Tiê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riclorid 0,9% 5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ngerlactac 5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ệ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ciclorid 0,5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II. VITAMIN VÀ CÁC CHẤT VÔ C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tamin A 500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 B1 25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Vitamin B1 250mg (*) 10v/l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Vitamin B1 250mg (*) 10v/l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B2 2m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B6 10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 B6 25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Vitamin B6 25mg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*) 100v/l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 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mg ( Cevit 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Vitamin C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500mg (*) 10v/v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 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Vitamin C 100mg(*) 100v/l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E 100 U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PP 5mg (*) 60v/L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ne sulphat 15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nesi-B6 (*) 10v/v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yvitamin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 3B ( B1+B6+B12 )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III. THUỐC KHÁC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hedrin 0,01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hedrin 0,01g (*) 1800v/l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ctein 5m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fein 0,07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hosol 2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ro bé ho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ro ho trỏ em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long đờm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ỗn hợp thẩn kinh (*) 100v/L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ậm bạc hà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ảm xuyên hương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ro tiêu độc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 tiền thảo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ganic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àn phong thấp(*) 10v/Hộp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ổ trung ích khí hoàn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ưỡng tâm an thần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 vôn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o bách bộ 100ml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rô Bổ phế (*) 100m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ăng sức 100g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yđan (*) 200v</w:t>
            </w:r>
            <w:r>
              <w:rPr>
                <w:rFonts w:cs="Arial" w:ascii="Arial" w:hAnsi="Arial"/>
                <w:sz w:val="20"/>
                <w:szCs w:val="20"/>
              </w:rPr>
              <w:t>/L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ích </w:t>
            </w:r>
            <w:r>
              <w:rPr>
                <w:rFonts w:cs="Arial" w:ascii="Arial" w:hAnsi="Arial"/>
                <w:sz w:val="20"/>
                <w:szCs w:val="20"/>
              </w:rPr>
              <w:t>mẫu 200ml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àn an thai 50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àn phong thấp(*) 6v/H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3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ại </w:t>
            </w:r>
            <w:r>
              <w:rPr>
                <w:rFonts w:cs="Arial" w:ascii="Arial" w:hAnsi="Arial"/>
                <w:sz w:val="20"/>
                <w:szCs w:val="20"/>
              </w:rPr>
              <w:t xml:space="preserve">huyế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ưỡng não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ương liên hoàn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ồn xoa bóp 30ml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ầu gió Trường Sơn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,5ml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ầu gió xanh thiên thảo 12ml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ầu Phật linh l,5ml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o bạch hổ 20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o dán Salonpas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ậ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o sao vàng 3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ước cất tiêm 5ml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ước cất 2ml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ilatốp 5ml uốn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ilatốp 10ml uống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Ố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ỏng B76 (*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ầu cá 100v/l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ê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 Rửa vết thương (*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uối sinh lý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IV. VẬT TƯ Y TẾ TIÊU HAO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ồn 9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í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ông hút 10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ông hút Bạch tuyế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ông mỡ Bạch tuyế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ăng cá nhân 2,5-0,05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ộ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ăng cá nhân 5,0-0,1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ộ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ăng dính </w:t>
            </w:r>
            <w:r>
              <w:rPr>
                <w:rFonts w:cs="Arial" w:ascii="Arial" w:hAnsi="Arial"/>
                <w:sz w:val="20"/>
                <w:szCs w:val="20"/>
              </w:rPr>
              <w:t>5-2,5c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á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ộ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ăng dính 5-5c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á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ộ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ạc hồ 0,8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é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ạc hút </w:t>
            </w:r>
            <w:r>
              <w:rPr>
                <w:rFonts w:cs="Arial" w:ascii="Arial" w:hAnsi="Arial"/>
                <w:sz w:val="20"/>
                <w:szCs w:val="20"/>
              </w:rPr>
              <w:t>0,8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é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ỉ khâu phẫu thuật các loạ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ỉ thép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ộ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ưỡi dao mổ các loạ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 chăm cứu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 chích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 luồn tĩnh mạch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 chọc dò các loạ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 Katheter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 nhựa 1 lầ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 phẫu thuật bật ch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ng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ây bơm tiêm diệ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ơm tiêm nhựa các loạ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ơm tiêm 5ml nhựa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ơm tiêm 10ml nhựa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ơm tiêm 20ml nhựa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ăng tay chưa tiệt trùn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ăng tay tiệt trùn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Đô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ây </w:t>
            </w:r>
            <w:r>
              <w:rPr>
                <w:rFonts w:cs="Arial" w:ascii="Arial" w:hAnsi="Arial"/>
                <w:sz w:val="20"/>
                <w:szCs w:val="20"/>
              </w:rPr>
              <w:t>truyề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ệt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ây truyền máu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ậ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7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úi đựng máu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ậ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m XQ, CT Scancr các c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m XQ 18-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m XQ 24-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m XQ 30-4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óa chất hiện hãm hình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ấy điện tim 1 cầ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oạ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ộ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ấy điện tim 2 cầ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oạ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ộ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ấy siêu â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oạ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ộ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ện cực các loạ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oạ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 siêu âm 5 lí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oạ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 điện ti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oạ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 Cide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oạ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t bó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t ta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ội khí quản các s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e các loạ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ông Nelato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ông Polay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ông Petz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uyn các loạ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Quố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úi dẫn lưu các loạ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ẹp vít xương các loạ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nh xương nội tủy các loạ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 viêm gan B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.5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 viêm gan C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 HIV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ệt Na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5.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óa chất xét nghiệ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hi chú: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Tuyến </w:t>
      </w:r>
      <w:r>
        <w:rPr>
          <w:rFonts w:cs="Arial" w:ascii="Arial" w:hAnsi="Arial"/>
          <w:sz w:val="20"/>
          <w:szCs w:val="20"/>
        </w:rPr>
        <w:t>A: Bệnh viện tuyến tỉnh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Tuyến B: Bệnh viện tuyến </w:t>
      </w:r>
      <w:r>
        <w:rPr>
          <w:rFonts w:cs="Arial" w:ascii="Arial" w:hAnsi="Arial"/>
          <w:sz w:val="20"/>
          <w:szCs w:val="20"/>
        </w:rPr>
        <w:t>huyện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uyến C: Phòng khám đa khoa khu vục trạm y tế có y, bác sỹ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14 loại thuốc đánh dấu (*): Phòng khám đa khoa khu vực trạm y tế không có y, bác sỹ chỉ được sử dụng các thuốc nà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pacing w:val="3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10"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pacing w:val="-10"/>
      <w:sz w:val="40"/>
      <w:szCs w:val="4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pacing w:val="-10"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color w:val="000000"/>
      <w:spacing w:val="40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pacing w:val="40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i/>
      <w:iCs/>
      <w:color w:val="000000"/>
      <w:spacing w:val="4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mallCaps/>
      <w:color w:val="000000"/>
      <w:sz w:val="38"/>
      <w:szCs w:val="3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pacing w:val="-10"/>
      <w:sz w:val="30"/>
      <w:szCs w:val="30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pacing w:val="-20"/>
      <w:sz w:val="36"/>
      <w:szCs w:val="36"/>
    </w:rPr>
  </w:style>
  <w:style w:type="character" w:styleId="FontStyle64">
    <w:name w:val="Font Style64"/>
    <w:qFormat/>
    <w:rPr>
      <w:rFonts w:ascii="Times New Roman" w:hAnsi="Times New Roman" w:cs="Times New Roman"/>
      <w:i/>
      <w:iCs/>
      <w:color w:val="000000"/>
      <w:spacing w:val="10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color w:val="00000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smallCaps/>
      <w:color w:val="000000"/>
      <w:spacing w:val="20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color w:val="000000"/>
      <w:spacing w:val="-40"/>
      <w:w w:val="90"/>
      <w:sz w:val="46"/>
      <w:szCs w:val="46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w w:val="40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i/>
      <w:iCs/>
      <w:color w:val="000000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6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7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4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7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03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jc w:val="right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4:00Z</dcterms:created>
  <dc:creator>Tỉnh Lào Cai; vanbanphapluat.co</dc:creator>
  <dc:description>Xem chi tiết và tải về văn bản tại đây: http://vanbanphapluat.co/quyet-dinh-304-qd-ub-nam-2003-gia-thuoc-chua-kham-chua-benh-nguoi-ngheo-lao-cai</dc:description>
  <cp:keywords>Quyết định; 304/QĐ-UB; Tỉnh Lào Cai; Nguyễn Ngọc Kim; Văn hóa - Xã hội; Thương mại; Thể thao - Y tế</cp:keywords>
  <dc:language>en-US</dc:language>
  <cp:lastModifiedBy>Thư viện vanbanphapluat.co</cp:lastModifiedBy>
  <dcterms:modified xsi:type="dcterms:W3CDTF">2017-08-07T18:00:00Z</dcterms:modified>
  <cp:revision>3</cp:revision>
  <dc:subject>Quyết định 304/QĐ-UB năm 2003 giá thuốc chữa khám chữa bệnh người nghèo Lào Cai</dc:subject>
  <dc:title>Quyết định 304/QĐ-UB</dc:title>
</cp:coreProperties>
</file>