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HÀ NAM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4/2003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ủ Lý, ngày 23 tháng 7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HÀ NAM</w:t>
        <w:br/>
        <w:t>KHOÁ XV, KỲ HỌP THỨ 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ngày 22 và 23/7/2003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NGHỊ QUYẾT</w:t>
      </w:r>
      <w:bookmarkEnd w:id="0"/>
    </w:p>
    <w:p>
      <w:pPr>
        <w:pStyle w:val="Normal"/>
        <w:spacing w:before="0" w:after="120"/>
        <w:jc w:val="center"/>
        <w:rPr/>
      </w:pPr>
      <w:bookmarkStart w:id="1" w:name="loai_1_name"/>
      <w:r>
        <w:rPr/>
        <w:t>VỀ VIỆC QUY ĐỊNH CÁC LOẠI PHÍ THUỘC THẨM QUYỀN QUYẾT ĐỊNH CỦA HĐND</w:t>
      </w:r>
      <w:bookmarkEnd w:id="1"/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HÀ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(sửa đổi) được Quốc hội thông qua ngày 21/6/1994;</w:t>
      </w:r>
    </w:p>
    <w:p>
      <w:pPr>
        <w:pStyle w:val="Normal"/>
        <w:spacing w:before="0" w:after="120"/>
        <w:rPr/>
      </w:pPr>
      <w:r>
        <w:rPr>
          <w:i/>
          <w:iCs/>
        </w:rPr>
        <w:t>Căn cứ Pháp lệnh phí và lệ phí được Uỷ ban Thường vụ Quốc hội thông qua ngày 28/8/2001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57/2002/NĐ-CP ngày 03/6/2002 của Chính phủ quy định chi tiết thi hành Pháp lệnh phí và lệ phí.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nghe, thảo luận tờ trình số 511/TT-UB, ngày 18/7/2003 của UBND tỉnh và báo cáo thẩm tra của Ban Kinh tế và ngân sách HĐND tỉnh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rPr/>
      </w:pPr>
      <w:r>
        <w:rPr/>
        <w:t>1. HĐND tỉnh nhất trí với tờ trình số 511/TT-UB, ngày 18/7/2003 của UBND tỉnh “Về việc quy định các loại phí thuộc thẩm quyền quyết định của HĐND tỉnh”.</w:t>
      </w:r>
    </w:p>
    <w:p>
      <w:pPr>
        <w:pStyle w:val="Normal"/>
        <w:spacing w:before="0" w:after="120"/>
        <w:rPr/>
      </w:pPr>
      <w:r>
        <w:rPr/>
        <w:t xml:space="preserve">HĐND tỉnh nhất trí mức thu, đối tượng thu, hình thức thu, nộp, quản lý và sử dụng đối với 9 loại phí: Phí trông giữ xe đạp, xe máy, ô tô; Phí cầu; Phí chợ; Phí qua đò; Phí sử dụng lề đường, bến bãi, mặt nước; Phí vệ sinh; phí dự thi; dự tuyển đối với cơ sở giáo dục đào tạo thuộc địa phương quản lý; Phí đấu thầu, đấu giá; </w:t>
      </w:r>
      <w:bookmarkStart w:id="2" w:name="cumtu_1"/>
      <w:r>
        <w:rPr/>
        <w:t>Phí khai thác và sử dụng tài liệu đất đai.</w:t>
      </w:r>
      <w:bookmarkEnd w:id="2"/>
      <w:r>
        <w:rPr/>
        <w:t xml:space="preserve"> Những loại phí có khung mức thu giao UBND tỉnh quyết định cụ thể phù hợp với từng thời gian.</w:t>
      </w:r>
    </w:p>
    <w:p>
      <w:pPr>
        <w:pStyle w:val="Normal"/>
        <w:spacing w:before="0" w:after="120"/>
        <w:rPr/>
      </w:pPr>
      <w:r>
        <w:rPr/>
        <w:t>2. Giao UBND tỉnh tổ chức thực hiện: Từ 01/9/2003</w:t>
      </w:r>
    </w:p>
    <w:p>
      <w:pPr>
        <w:pStyle w:val="Normal"/>
        <w:spacing w:before="0" w:after="120"/>
        <w:rPr/>
      </w:pPr>
      <w:r>
        <w:rPr/>
        <w:t>3. HĐND tỉnh yêu cầu các cơ quan thông tin, báo chí, các Ban, ngành, các cấp chính quyền phối hợp với Mặt trận Tổ quốc , các đoàn thể nhân dân tăng cường công tác tuyên truyền, vận động nhân dân tự giác chấp hành./.</w:t>
      </w:r>
    </w:p>
    <w:p>
      <w:pPr>
        <w:pStyle w:val="Normal"/>
        <w:spacing w:before="0" w:after="120"/>
        <w:rPr/>
      </w:pPr>
      <w:r>
        <w:rPr/>
        <w:t>Nghị quyết này đã được HĐND tỉnh Hà Nam khoá XV, thông qua tại kỳ họp thứ 9 ngày 23/7/2003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UBTVQH</w:t>
              <w:br/>
              <w:t>- Chính phủ</w:t>
              <w:br/>
              <w:t>- Ban thường vụ tỉnh uỷ</w:t>
              <w:br/>
              <w:t>- UBND</w:t>
              <w:br/>
              <w:t>- Các Đại biểu HĐND tỉnh</w:t>
              <w:br/>
              <w:t>- HĐND, UBND các huyện, thị</w:t>
              <w:br/>
              <w:t>- Lưu VT 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HỘI ĐỒNG NHÂN DÂN TỈNH</w:t>
              <w:br/>
              <w:br/>
              <w:br/>
              <w:br/>
              <w:br/>
              <w:t>Tăng Văn Phả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00:00Z</dcterms:created>
  <dc:creator>Tỉnh Hà Nam; vanbanphapluat.co</dc:creator>
  <dc:description>Xem chi tiết và tải về văn bản tại đây: http://vanbanphapluat.co/nghi-quyet-44-2003-nq-hdnd-phi-thuoc-tham-quyen-quyet-dinh-cua-hdnd-ha-nam</dc:description>
  <cp:keywords>Nghị quyết; 44/2003/NQ-HĐND; Tỉnh Hà Nam; Tăng Văn Phả; Thuế - Phí - Lệ Phí</cp:keywords>
  <dc:language>en-US</dc:language>
  <cp:lastModifiedBy>Thư viện vanbanphapluat.co</cp:lastModifiedBy>
  <dcterms:modified xsi:type="dcterms:W3CDTF">2017-08-07T18:00:00Z</dcterms:modified>
  <cp:revision>2</cp:revision>
  <dc:subject>Nghị quyết 44/2003/NQ-HĐND phí thuộc thẩm quyền quyết định của HĐND Hà Nam</dc:subject>
  <dc:title>Nghị quyết 44/2003/NQ-HĐND</dc:title>
</cp:coreProperties>
</file>