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1/2003/QĐ-TT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7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DUYỆT HIỆP ĐỊNH HỢP TÁC GIÁO DỤC VÀ VĂN HOÁ GIỮA CHÍNH PHỦ NƯỚC CỘNG HOÀ XÃ HỘI CHỦ NGHĨA VIỆT NAM VÀ CHÍNH PHỦ LIÊN BANG MÊ-HI-CÔ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0" w:after="120"/>
        <w:rPr/>
      </w:pPr>
      <w:r>
        <w:rPr>
          <w:i/>
          <w:iCs/>
        </w:rPr>
        <w:t>Căn cứ Pháp lệnh về ký kết và thực hiện điều ước quốc tế của nước Cộng hoà xã hội chủ nghĩa Việt Nam ngày 20 tháng 8 năm 199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Bộ trưởng Bộ Văn hoá - Thông tin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duyệt Hiệp định hợp tác giáo dục và văn hoá giữa Chính phủ nước Cộng hoà xã hội chủ nghĩa Việt Nam và Chính phủ Liên bang Mê-hi-cô, ký tại Thành phố Mê-hi-cô ngày 30 tháng 8 năm 2002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Ngoại giao làm thủ tục đối ngoại về việc phê duyệt và thông báo cho các cơ quan nước ta ngày bắt đầu có hiệu lực của Hiệp định trê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THỦ TƯỚNG CHÍNH PHỦ</w:t>
              <w:br/>
              <w:t>PHÓ THỦ TƯỚNG</w:t>
              <w:br/>
              <w:br/>
            </w:r>
            <w:r>
              <w:rPr/>
              <w:br/>
              <w:br/>
              <w:br/>
            </w:r>
            <w:r>
              <w:rPr>
                <w:b/>
                <w:bCs/>
              </w:rPr>
              <w:t>Vũ Kho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00:00Z</dcterms:created>
  <dc:creator>Thủ tướng Chính phủ; vanbanphapluat.co</dc:creator>
  <dc:description>Xem chi tiết và tải về văn bản tại đây: http://vanbanphapluat.co/quyet-dinh-151-2003-qd-ttg-hiep-dinh-hop-tac-giao-duc-va-van-hoa-voi-me-hi-co</dc:description>
  <cp:keywords>Quyết định; 151/2003/QĐ-TTg; Thủ tướng Chính phủ; Vũ Khoan; Văn hóa - Xã hội; Giáo dục</cp:keywords>
  <dc:language>en-US</dc:language>
  <cp:lastModifiedBy>Thư viện vanbanphapluat.co</cp:lastModifiedBy>
  <dcterms:modified xsi:type="dcterms:W3CDTF">2017-08-07T18:00:00Z</dcterms:modified>
  <cp:revision>2</cp:revision>
  <dc:subject>Quyết định 151/2003/QĐ-TTg Hiệp định hợp tác giáo dục và văn hoá với Mê Hi Cô</dc:subject>
  <dc:title>Quyết định 151/2003/QĐ-TTg</dc:title>
</cp:coreProperties>
</file>