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85/2003/QĐ-UB </w:t>
            </w:r>
          </w:p>
        </w:tc>
        <w:tc>
          <w:tcPr>
            <w:tcW w:w="6354" w:type="dxa"/>
            <w:tcBorders/>
          </w:tcPr>
          <w:p>
            <w:pPr>
              <w:pStyle w:val="Normal"/>
              <w:jc w:val="right"/>
              <w:rPr/>
            </w:pPr>
            <w:r>
              <w:rPr>
                <w:i/>
                <w:iCs/>
              </w:rPr>
              <w:t>TP. Hồ Chí Minh, ngày 29 tháng 07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CHỌN VÀ THÀNH LẬP BAN ĐỔI MỚI QUẢN LÝ TẠI DOANH NGHIỆP NHÀ NƯỚC KHU DU LỊCH RỪNG MADAGOUI LÀ ĐƠN VỊ HẠCH TOÁN PHỤ THUỘC TỔNG CÔNG TY DU LỊCH SÀI GÒ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Nghị định số 64/2002/NĐ-CP ngày 19 tháng 6 năm 2002 của Chính phủ về việc chuyển doanh nghiệp Nhà nước thành Công ty cổ phần ; </w:t>
        <w:br/>
        <w:t>Căn cứ Quyết định số 4206/QĐ-UB-KT ngày 14 tháng 8 năm 1998 của ủy ban nhân dân thành phố Hồ Chí Minh về việc tổ chức lại Ban chỉ đạo Đổi mới Quản lý doanh nghiệp thành phố ;</w:t>
        <w:br/>
        <w:t>Xét văn bản số 210/TCT-TC ngày 23/6/2003 của Tổng Công ty Du lịch Sài Gòn về việc đề cử nhân sự vào Ban Đổi mới Quản lý tại Khu du lịch Rừng Madagoui ;</w:t>
        <w:br/>
        <w:t>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jc w:val="center"/>
        <w:rPr/>
      </w:pPr>
      <w:r>
        <w:rPr/>
        <w:t> </w:t>
      </w:r>
    </w:p>
    <w:p>
      <w:pPr>
        <w:pStyle w:val="Normal"/>
        <w:spacing w:before="0" w:after="120"/>
        <w:rPr/>
      </w:pPr>
      <w:r>
        <w:rPr>
          <w:b/>
          <w:bCs/>
        </w:rPr>
        <w:t>Điều 1</w:t>
      </w:r>
      <w:r>
        <w:rPr/>
        <w:t>.- Nay chấp thuận cho Doanh nghiệp Nhà nước Khu du lịch Rừng Madagoui là đơn vị hạch toán phụ thuộc Tổng Công ty Du lịch Sài Gòn được tiến hành cổ phần hóa toàn bộ doanh nghiệp trong năm 2003 và thành lập Ban Đổi mới và quản lý tại Doanh nghiệp, gồm các Ông-Bà sau đây:</w:t>
      </w:r>
    </w:p>
    <w:p>
      <w:pPr>
        <w:pStyle w:val="Normal"/>
        <w:spacing w:before="0" w:after="120"/>
        <w:rPr/>
      </w:pPr>
      <w:r>
        <w:rPr/>
        <w:t>1- Trưởng Ban : Trần Văn Long, Phó Tổng Giám đốc Tổng Công ty Du lịch Sài Gòn ;</w:t>
      </w:r>
    </w:p>
    <w:p>
      <w:pPr>
        <w:pStyle w:val="Normal"/>
        <w:spacing w:before="0" w:after="120"/>
        <w:rPr/>
      </w:pPr>
      <w:r>
        <w:rPr/>
        <w:t>2- ủy viên thường trực : Võ Ngọc Xuân, Kế toán trưởng Tổng Công ty Du lịch Sài Gòn ;</w:t>
      </w:r>
    </w:p>
    <w:p>
      <w:pPr>
        <w:pStyle w:val="Normal"/>
        <w:spacing w:before="0" w:after="120"/>
        <w:rPr/>
      </w:pPr>
      <w:r>
        <w:rPr/>
        <w:t>3- Các ủy viên khác :</w:t>
      </w:r>
    </w:p>
    <w:p>
      <w:pPr>
        <w:pStyle w:val="Normal"/>
        <w:spacing w:before="0" w:after="120"/>
        <w:rPr/>
      </w:pPr>
      <w:r>
        <w:rPr/>
        <w:t>- Trần Thị Kim Thủy, Phó Giám đốc Cụm Khách sạn Quê Hương ;</w:t>
      </w:r>
    </w:p>
    <w:p>
      <w:pPr>
        <w:pStyle w:val="Normal"/>
        <w:spacing w:before="0" w:after="120"/>
        <w:rPr/>
      </w:pPr>
      <w:r>
        <w:rPr/>
        <w:t>- Trần Thị ánh Nguyệt, Phó Bí thư Chi bộ Cụm Khách sạn Quê Hương;</w:t>
      </w:r>
    </w:p>
    <w:p>
      <w:pPr>
        <w:pStyle w:val="Normal"/>
        <w:spacing w:before="0" w:after="120"/>
        <w:rPr/>
      </w:pPr>
      <w:r>
        <w:rPr/>
        <w:t>- Nguyễn Văn Tề, Giám đốc Khu Du lịch Rừng Madagoui ;</w:t>
      </w:r>
    </w:p>
    <w:p>
      <w:pPr>
        <w:pStyle w:val="Normal"/>
        <w:spacing w:before="0" w:after="120"/>
        <w:rPr/>
      </w:pPr>
      <w:r>
        <w:rPr/>
        <w:t>- Trần Huy Thăng, Phó phòng kế hoạch đầu tư Tổng Công ty Du lịch Sài Gòn ;</w:t>
      </w:r>
    </w:p>
    <w:p>
      <w:pPr>
        <w:pStyle w:val="Normal"/>
        <w:spacing w:before="0" w:after="120"/>
        <w:rPr/>
      </w:pPr>
      <w:r>
        <w:rPr/>
        <w:t>- Nguyễn Thành A, Kế toán Trưởng Cụm Khách sạn Quê Hương ;</w:t>
      </w:r>
    </w:p>
    <w:p>
      <w:pPr>
        <w:pStyle w:val="Normal"/>
        <w:spacing w:before="0" w:after="120"/>
        <w:rPr/>
      </w:pPr>
      <w:r>
        <w:rPr/>
        <w:t>- Nguyễn Trường Giang, Kế toán Trưởng Khu Du lịch Rừng Madagoui.</w:t>
      </w:r>
    </w:p>
    <w:p>
      <w:pPr>
        <w:pStyle w:val="Normal"/>
        <w:spacing w:before="0" w:after="120"/>
        <w:rPr/>
      </w:pPr>
      <w:r>
        <w:rPr/>
        <w:t>- Bùi Văn Hoài Phong, Chủ tịch Công đoàn cơ sở Khu Du lịch Rừng Madagoui.</w:t>
      </w:r>
    </w:p>
    <w:p>
      <w:pPr>
        <w:pStyle w:val="Normal"/>
        <w:spacing w:before="0" w:after="120"/>
        <w:rPr/>
      </w:pPr>
      <w:r>
        <w:rPr/>
        <w:t>Quy chế và tổ chức làm việc của Ban Đổi mới quản lý tại doanh nghiệp Khu Du lịch Rừng Madagoui do Trưởng Ban quy định trên cơ sở nội dung quy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Khu Du lịch Rừng Madagoui bao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chuyển đổi doanh nghiệp Nhà nước thành Công ty cổ phần.</w:t>
      </w:r>
    </w:p>
    <w:p>
      <w:pPr>
        <w:pStyle w:val="Normal"/>
        <w:spacing w:before="0" w:after="120"/>
        <w:rPr/>
      </w:pPr>
      <w:r>
        <w:rPr/>
        <w:t>- Những Thông tư, công văn hướng dẫn triển khai công tác cổ phần hóa của các Bộ-Ngành ban hành liên quan, để thực hiện Nghị định số 64/2002/NĐ-CP ngày 19 tháng 6 năm 2002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hoàn tất quy trình cổ phần hóa của đơn vị trong vòng 120 ngày báo cáo tiến độ xây dựng đề án cổ phần hóa hàng tháng của Khu Du lịch Rừng Madagoui cho Ban Đổi mới quản lý doanh nghiệp thành phố (số 177 Lý Chính Thắng,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Đổi mới quản lý tại doanh nghiệp Khu Du lịch Rừng Madagoui sử dụng con dấu của Tổng Công ty Du lịch Sài Gòn, lập dự toán chi phí cho việc cổ phần hóa theo các khoản mục chi tiết như Thông tư số 104/1998/TT-BTC ngày 18/7/1998 của Bộ Tài chính hướng dẫn cho đến khi Đại hội cổ đông lần thứ nhất xong. </w:t>
      </w:r>
    </w:p>
    <w:p>
      <w:pPr>
        <w:pStyle w:val="Normal"/>
        <w:spacing w:before="0" w:after="120"/>
        <w:rPr/>
      </w:pPr>
      <w:r>
        <w:rPr>
          <w:b/>
          <w:bCs/>
        </w:rPr>
        <w:t>Điều 4.</w:t>
      </w:r>
      <w:r>
        <w:rPr/>
        <w:t xml:space="preserve">- Quyết định có hiệu lực từ ngày ký. </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Giám đốc Sở Tài chính-Vật giá, Chi Cục trưởng Chi Cục Tài chính doanh nghiệp thành phố, Giám đốc Sở Lao động-Thương binh và xã hội, Tổng Giám đốc Tổng Công ty Du lịch Sài Gòn, Giám đốc Khu Du lịch Rừng Madagoui, Trưởng Ban Đổi mới quản lý tại doanh nghiệp và các Ông-Bà nói tại điều 1 có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t xml:space="preserve">Nơi nhận </w:t>
            </w:r>
            <w:r>
              <w:rPr>
                <w:rFonts w:eastAsia="Arial" w:cs="Arial" w:ascii="Arial" w:hAnsi="Arial"/>
                <w:b/>
                <w:bCs/>
                <w:i/>
                <w:iCs/>
                <w:sz w:val="16"/>
              </w:rPr>
              <w:t>:</w:t>
            </w:r>
            <w:r>
              <w:rPr>
                <w:sz w:val="16"/>
              </w:rPr>
              <w:t xml:space="preserve"> </w:t>
              <w:br/>
              <w:t xml:space="preserve">- Như điều 5 </w:t>
              <w:br/>
              <w:t>- Văn phòng Chính phủ</w:t>
              <w:br/>
              <w:t>- Ban Chỉ đạo ĐM và PTDN TW</w:t>
              <w:br/>
              <w:t>- Thường trực Thành ủy</w:t>
              <w:br/>
              <w:t>- Thường trực HĐND.TP</w:t>
              <w:br/>
              <w:t>- Thường trực UBND.TP</w:t>
              <w:br/>
              <w:t xml:space="preserve">- Ban Tổ chức Thành ủy </w:t>
              <w:br/>
              <w:t>- Văn phòng Thành ủy</w:t>
              <w:br/>
              <w:t xml:space="preserve">- Liên Đoàn Lao động TP </w:t>
              <w:br/>
              <w:t>- TT. Ban Đổi mới QLDN/TP</w:t>
              <w:br/>
              <w:t>- VPHĐ-UB : PVP/KT</w:t>
              <w:br/>
              <w:t>- Tổ CNN</w:t>
              <w:br/>
              <w:t xml:space="preserve">- Lưu (CNN/K) </w:t>
            </w:r>
          </w:p>
        </w:tc>
        <w:tc>
          <w:tcPr>
            <w:tcW w:w="4260" w:type="dxa"/>
            <w:tcBorders/>
          </w:tcPr>
          <w:p>
            <w:pPr>
              <w:pStyle w:val="Normal"/>
              <w:spacing w:before="0" w:after="120"/>
              <w:jc w:val="center"/>
              <w:rPr>
                <w:b/>
                <w:b/>
                <w:bCs/>
              </w:rPr>
            </w:pPr>
            <w:r>
              <w:rPr>
                <w:b/>
                <w:bCs/>
              </w:rPr>
              <w:t>KT. CHỦ TỊCH UBND THÀNH PHỐ</w:t>
            </w:r>
          </w:p>
          <w:p>
            <w:pPr>
              <w:pStyle w:val="Normal"/>
              <w:jc w:val="center"/>
              <w:rPr/>
            </w:pPr>
            <w:r>
              <w:rPr>
                <w:b/>
                <w:bCs/>
              </w:rPr>
              <w:t>PHÓ CHỦ TỊCH</w:t>
              <w:br/>
              <w:br/>
              <w:br/>
              <w:br/>
              <w:br/>
            </w:r>
            <w:r>
              <w:rPr/>
              <w:t> </w:t>
              <w:br/>
            </w:r>
            <w:r>
              <w:rPr>
                <w:b/>
                <w:bCs/>
              </w:rPr>
              <w:t>Mai Quốc Bì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Thành phố Hồ Chí Minh; vanbanphapluat.co</dc:creator>
  <dc:description>Xem chi tiết và tải về văn bản tại đây: http://vanbanphapluat.co/quyet-dinh-2885-2003-qd-ub-chon-lap-ban-doi-moi-quan-ly-doanh-nghiep-nha-nuoc-khu-du-lich-rung-madagoui-la-don-vi-hach-toan-thuoc-tong-cong-ty-sai-gon</dc:description>
  <cp:keywords>Quyết định; 2885/2003/QĐ-UB; Thành phố Hồ Chí Minh; Mai Quốc Bình; Doanh nghiệp</cp:keywords>
  <dc:language>en-US</dc:language>
  <cp:lastModifiedBy>Thư viện vanbanphapluat.co</cp:lastModifiedBy>
  <dcterms:modified xsi:type="dcterms:W3CDTF">2017-08-07T18:02:00Z</dcterms:modified>
  <cp:revision>2</cp:revision>
  <dc:subject>Quyết định 2885/2003/QĐ-UB chọn lập Ban Đổi mới quản lý doanh nghiệp Nhà nước Khu Du lịch Rừng Madagoui là đơn vị hạch toán thuộc Tổng Công ty Sài Gòn</dc:subject>
  <dc:title>Quyết định 2885/2003/QĐ-UB</dc:title>
</cp:coreProperties>
</file>