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9/2003/NQ-HĐ</w:t>
            </w:r>
          </w:p>
        </w:tc>
        <w:tc>
          <w:tcPr>
            <w:tcW w:w="5631" w:type="dxa"/>
            <w:tcBorders/>
          </w:tcPr>
          <w:p>
            <w:pPr>
              <w:pStyle w:val="Normal"/>
              <w:jc w:val="right"/>
              <w:rPr>
                <w:i/>
                <w:i/>
                <w:iCs/>
              </w:rPr>
            </w:pPr>
            <w:r>
              <w:rPr>
                <w:i/>
                <w:iCs/>
              </w:rPr>
              <w:t>Quảng Ninh, ngày 29 tháng 7 năm 2003</w:t>
            </w:r>
          </w:p>
        </w:tc>
      </w:tr>
    </w:tbl>
    <w:p>
      <w:pPr>
        <w:pStyle w:val="Normal"/>
        <w:spacing w:before="0" w:after="120"/>
        <w:rPr/>
      </w:pPr>
      <w:r>
        <w:rPr/>
        <w:t> </w:t>
      </w:r>
    </w:p>
    <w:p>
      <w:pPr>
        <w:pStyle w:val="Normal"/>
        <w:spacing w:before="0" w:after="120"/>
        <w:jc w:val="center"/>
        <w:rPr>
          <w:b/>
          <w:b/>
          <w:bCs/>
        </w:rPr>
      </w:pPr>
      <w:r>
        <w:rPr>
          <w:b/>
          <w:bCs/>
        </w:rPr>
        <w:t xml:space="preserve">HỘI ĐỒNG NHÂN DÂN TỈNH QUẢNG NINH </w:t>
        <w:br/>
        <w:t>KHOÁ X – KỲ HỌP THỨ 8</w:t>
      </w:r>
    </w:p>
    <w:p>
      <w:pPr>
        <w:pStyle w:val="Normal"/>
        <w:spacing w:before="0" w:after="120"/>
        <w:jc w:val="center"/>
        <w:rPr>
          <w:i/>
          <w:i/>
          <w:iCs/>
        </w:rPr>
      </w:pPr>
      <w:r>
        <w:rPr>
          <w:i/>
          <w:iCs/>
        </w:rPr>
        <w:t>(Từ ngày 16 đến ngày 18 tháng 7 năm 2003)</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LOẠI PHÍ VÀ CÁC KHOẢN THU TRONG CÁC CƠ SỞ GIÁO DỤC"</w:t>
      </w:r>
    </w:p>
    <w:p>
      <w:pPr>
        <w:pStyle w:val="Normal"/>
        <w:spacing w:before="0" w:after="120"/>
        <w:jc w:val="center"/>
        <w:rPr>
          <w:b/>
          <w:b/>
          <w:bCs/>
        </w:rPr>
      </w:pPr>
      <w:r>
        <w:rPr>
          <w:b/>
          <w:bCs/>
        </w:rPr>
        <w:t>HỘI ĐỒNG NHÂN DÂN TỈNH QUẢNG NINH</w:t>
      </w:r>
    </w:p>
    <w:p>
      <w:pPr>
        <w:pStyle w:val="Normal"/>
        <w:spacing w:before="0" w:after="120"/>
        <w:rPr>
          <w:i/>
          <w:i/>
          <w:iCs/>
        </w:rPr>
      </w:pPr>
      <w:r>
        <w:rPr>
          <w:i/>
          <w:iCs/>
        </w:rPr>
        <w:t>Căn cứ Luật Tổ chức Hội đồng Nhân dân và Uỷ ban Nhân dân (sửa đổi) được Quốc hội Nước Cộng hoà Xã hội Chủ nghĩa Việt nam thông qua ngày 21/6/1994.</w:t>
      </w:r>
    </w:p>
    <w:p>
      <w:pPr>
        <w:pStyle w:val="Normal"/>
        <w:spacing w:before="0" w:after="120"/>
        <w:rPr>
          <w:i/>
          <w:i/>
          <w:iCs/>
        </w:rPr>
      </w:pPr>
      <w:r>
        <w:rPr>
          <w:i/>
          <w:iCs/>
        </w:rPr>
        <w:t>Căn cứ Pháp lệnh phí và lệ phí số 38/2001/PL-UBVTQH10 ngày 28/8/2001 của Uỷ ban Thường vụ Quốc hội khoá X và Nghị định số 57/2002/NĐ-CP ngày 03/6/2002 "V/v quy định chi tiết thi hành Pháp lệnh phí và lệ phí".</w:t>
      </w:r>
    </w:p>
    <w:p>
      <w:pPr>
        <w:pStyle w:val="Normal"/>
        <w:spacing w:before="0" w:after="120"/>
        <w:rPr>
          <w:i/>
          <w:i/>
          <w:iCs/>
        </w:rPr>
      </w:pPr>
      <w:r>
        <w:rPr>
          <w:i/>
          <w:iCs/>
        </w:rPr>
        <w:t>Sau khi xem xét Tờ trình số 989/TT-UB ngày 11/7/2003 của Uỷ ban Nhân dân tỉnh "V/v sửa đổi, bổ sung một số loại phí và các khoản thu trong các cơ sở giáo dục"; và báo cáo Thẩm tra số 111/BC-KTNS ngày 15/7/2003 của Ban Kinh tế -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t>1/ Hội đồng Nhân dân tỉnh đồng ý về chủ trương cần điều chỉnh, bổ sung một số loại phí và các khoản thu trong các cơ sở giáo dục.</w:t>
      </w:r>
    </w:p>
    <w:p>
      <w:pPr>
        <w:pStyle w:val="Normal"/>
        <w:spacing w:before="0" w:after="120"/>
        <w:rPr/>
      </w:pPr>
      <w:r>
        <w:rPr/>
        <w:t>Tuy nhiên đây là vấn đề có liên quan trực tiếp đến đông đảo các tầng lớp nhân dân, các doanh nghiệp, các tổ chức kinh tế; nhiều đại biểu Hội đồng Nhân dân tỉnh yêu cầu phải làm rõ một số loại phí và có một số loại phí chưa nên thu. Do vậy, để việc quyết nghị của Hội đồng Nhân dân tỉnh đảm bảo chuẩn xác, các nội dung trên cần được tiếp tục nghiên cứu và chuẩn bị kỹ hơn để thông qua vào kỳ họp sau.</w:t>
      </w:r>
    </w:p>
    <w:p>
      <w:pPr>
        <w:pStyle w:val="Normal"/>
        <w:spacing w:before="0" w:after="120"/>
        <w:rPr/>
      </w:pPr>
      <w:r>
        <w:rPr/>
        <w:t>Tại kỳ họp này, Hội đồng Nhân dân tỉnh nhất trí:</w:t>
      </w:r>
    </w:p>
    <w:p>
      <w:pPr>
        <w:pStyle w:val="Normal"/>
        <w:spacing w:before="0" w:after="120"/>
        <w:rPr/>
      </w:pPr>
      <w:r>
        <w:rPr/>
        <w:t>a - Bổ sung thu đối với phí an ninh trật tự như đề nghị.</w:t>
      </w:r>
    </w:p>
    <w:p>
      <w:pPr>
        <w:pStyle w:val="Normal"/>
        <w:spacing w:before="0" w:after="120"/>
        <w:rPr/>
      </w:pPr>
      <w:r>
        <w:rPr/>
        <w:t>b - Điều chỉnh mức thu phí vệ sinh môi trường theo đề nghị của Uỷ ban Nhân dân tỉnh (mức thu cụ thể do Uỷ ban Nhân dân tỉnh quyết định cho phù hợp với từng khu vực cụ thể).</w:t>
      </w:r>
    </w:p>
    <w:p>
      <w:pPr>
        <w:pStyle w:val="Normal"/>
        <w:spacing w:before="0" w:after="120"/>
        <w:rPr/>
      </w:pPr>
      <w:r>
        <w:rPr/>
        <w:t>c - Đối với các khoản thu trong các cơ sở giáo dục - đào tạo:</w:t>
      </w:r>
    </w:p>
    <w:p>
      <w:pPr>
        <w:pStyle w:val="Normal"/>
        <w:spacing w:before="0" w:after="120"/>
        <w:rPr/>
      </w:pPr>
      <w:r>
        <w:rPr/>
        <w:t>Đồng ý điều chỉnh tăng mức thu như đề nghị; riêng mức thu học phí của học sinh các lớp bán công và bổ túc văn hoá giữ nguyên mức thu đã được quy định tại Quyết định số 2323/QĐ-UB ngày 07/9/2002 của Uỷ ban Nhân dân tỉnh.</w:t>
      </w:r>
    </w:p>
    <w:p>
      <w:pPr>
        <w:pStyle w:val="Normal"/>
        <w:spacing w:before="0" w:after="120"/>
        <w:rPr/>
      </w:pPr>
      <w:r>
        <w:rPr/>
        <w:t>2/ Giao cho Uỷ ban Nhân dân tỉnh và các ngành liên quan có hướng dẫn cụ thể để thực hiện Nghị quyết này.</w:t>
      </w:r>
    </w:p>
    <w:p>
      <w:pPr>
        <w:pStyle w:val="Normal"/>
        <w:spacing w:before="0" w:after="120"/>
        <w:rPr/>
      </w:pPr>
      <w:r>
        <w:rPr/>
        <w:t>Nghị quyết này đã được Hội đồng Nhân dân tỉnh khoá X nhất trí thông qua tại kỳ họp thứ 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74"/>
        <w:gridCol w:w="5082"/>
      </w:tblGrid>
      <w:tr>
        <w:trPr/>
        <w:tc>
          <w:tcPr>
            <w:tcW w:w="377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Quốc hội, Chủ tịch nước, Chính phủ (b/c).</w:t>
              <w:br/>
              <w:t>- TT.TU, HĐND, UBND tỉnh.</w:t>
              <w:br/>
              <w:t>- Đoàn Đại biểu Quốc hội của tỉnh.</w:t>
              <w:br/>
              <w:t>- Đại biểu HĐND tỉnh.</w:t>
              <w:br/>
              <w:t>- UB. MTTQ và các đoàn thể của tỉnh.</w:t>
              <w:br/>
              <w:t>- TT HĐND,UBND các huyện,TX,TP</w:t>
              <w:br/>
              <w:t>- Các Sở, Ban ngành và các cơ quan, đơn vị của tỉnh và TW đóng tại tỉnh.</w:t>
              <w:br/>
              <w:t>- Thông tấn xã VN, Th. trú Báo Nhân dân, Báo Lao động tại QN.</w:t>
              <w:br/>
              <w:t>- Đài PTTH, Báo QN, Báo Hạ Long.</w:t>
              <w:br/>
              <w:t>- VP.HĐND và UBND tỉnh.</w:t>
              <w:br/>
              <w:t xml:space="preserve">- Ch.viên HĐND, UBND tỉnh, </w:t>
              <w:br/>
              <w:t> Thư ký Đoàn ĐBQH của tỉnh.</w:t>
              <w:br/>
              <w:t>- Lưu: HĐ,VP/UB.</w:t>
              <w:br/>
              <w:t> H-NQ06</w:t>
            </w:r>
          </w:p>
        </w:tc>
        <w:tc>
          <w:tcPr>
            <w:tcW w:w="5082" w:type="dxa"/>
            <w:tcBorders/>
          </w:tcPr>
          <w:p>
            <w:pPr>
              <w:pStyle w:val="Normal"/>
              <w:jc w:val="center"/>
              <w:rPr>
                <w:b/>
                <w:b/>
                <w:bCs/>
              </w:rPr>
            </w:pPr>
            <w:r>
              <w:rPr>
                <w:b/>
                <w:bCs/>
              </w:rPr>
              <w:t>HỘI ĐỒNG NHÂN DÂN TỈNH QUẢNG NINH</w:t>
              <w:br/>
              <w:t>CHỦ TỊCH</w:t>
              <w:br/>
              <w:br/>
              <w:br/>
              <w:br/>
              <w:br/>
              <w:t>Hà Văn H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ỉnh Quảng Ninh; vanbanphapluat.co</dc:creator>
  <dc:description>Xem chi tiết và tải về văn bản tại đây: http://vanbanphapluat.co/nghi-quyet-119-2003-nq-hd-sua-doi-phi-va-khoan-thu-trong-co-so-giao-duc</dc:description>
  <cp:keywords>Nghị quyết; 119/2003/NQ-HĐ; Tỉnh Quảng Ninh; Hà  Văn Hiền; Thuế - Phí - Lệ Phí; Giáo dục</cp:keywords>
  <dc:language>en-US</dc:language>
  <cp:lastModifiedBy>Thư viện vanbanphapluat.co</cp:lastModifiedBy>
  <dcterms:modified xsi:type="dcterms:W3CDTF">2017-08-07T18:02:00Z</dcterms:modified>
  <cp:revision>2</cp:revision>
  <dc:subject>Nghị quyết 119/2003/NQ-HĐ sửa đổi phí và khoản thu trong cơ sở giáo dục</dc:subject>
  <dc:title>Nghị quyết 119/2003/NQ-HĐ</dc:title>
</cp:coreProperties>
</file>