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ỘI ĐỒNG NHÂN DÂN </w:t>
              <w:br/>
              <w:t>TỈNH BÌNH D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53/2003/NQ-HĐND6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ình Dương, ngày 30 tháng 7 năm 2003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THU PHÍ VẬN CHUYỂN ĐƯỜNG BỘ ĐẦU TƯ ĐỂ KINH DOA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ỘI ĐỒNG NHÂN DÂN TỈNH BÌNH DƯƠNG </w:t>
        <w:br/>
        <w:t>KHOÁ VI- KỲ HỌP THỨ CHÍN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Từ ngày 23 tháng 7 đến ngày 25 tháng 7 năm 2003)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-UBND (sửa đổi) được Quốc hội Nước Cộng hoà xã hội chủ nghĩa Việt Nam Khoá IX thông qua ngày 21/6/1994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ờ trình số: 300/TT.UB ngày 17/7/2003 của UBND tỉnh về việc thu một số loại phí; báo cáo thẩm tra của Ban KT-NS. HĐND tỉnh và ý kiến đóng góp của đại biểu HĐND tại kỳ họp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NGHỊ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Hội đồng nhân dân tỉnh chấp nhận việc thu phí BOT đường bộ như sau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 Dự án đường Quốc lộ 13 của Công ty thương mại đầu tư và phát triển tỉnh Bình Dươ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 phí: (thu phí cho cả 02 chiều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+ Trạm 1: Ngã ba mũi tàu – huyện Thuận A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07 chỗ ngồi trở xuống, xe chở hàng hoá có tải trọng từ 3,5 tấn trở xuống: 8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8 chỗ ngồi đến 30 chỗ ngồi, xe chở hàng hoá có tải trọng trên 3,5 tấn đến dưới 10 tấn: 12.000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rên 30 chỗ ngồi, xe chở hàng hoá có tải trọng từ 10 tấn trở lên: 15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+ Trạm số 2: ngã ba suối giữa – thị xã Thủ Dầu Mộ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07 chỗ ngồi trở xuống, xe chở hàng hoá có trọng tải từ 3,5 tấn trở xuống: 5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ừ 12 chỗ ngồi đến 30 chỗ ngồi, xe chở hàng hoá có tải trọng trên 3,5 tấn đến dưới 10 tấn: 8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Xe ô tô trên 30 chỗ ngồi, xe chở hàng hoá có tải trọng từ 10 tấn trở lên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 Dự án đường ĐT 747 và tỉnh lộ 11 của Công ty Lâm sản và xuất nhập khẩu tổng hợp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3 trạ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thu phí (chung cho cả ba trạm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thô sơ, xe 02 bánh: Không th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10.000 đồng/lượt.</w:t>
      </w:r>
    </w:p>
    <w:p>
      <w:pPr>
        <w:pStyle w:val="Normal"/>
        <w:spacing w:before="0" w:after="120"/>
        <w:rPr/>
      </w:pPr>
      <w:r>
        <w:rPr>
          <w:color w:val="000000"/>
        </w:rPr>
        <w:t>- Xe ô tô trên 15 chỗ ngồi, xe chở hàng hoá có tải trọng trên 05 tấn: 20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3. Dự án đường ĐT 743 (Đoạn Bình Thung- Tân Vạn) của Công ty Vật liệu và Xây dựng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1 trạm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5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15 chỗ ngồi, xe chở hàng hoá có tải trọng trên 05 tấn: 10.000 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4. Dự án Đường ĐT 743 (đoạn Lái thiêu –Bình Thung- Miếu Ông cù – Nguyễn Du- Bình Đức – Bình Đáng) của Công ty Vật liệu và Xây dựng Bình Dươ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Số trạm: 04 trạm (Do có 04 ngã trên toàn tuyến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Mức giá thu: (chung cho cả 04 trạm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ừ 15 chỗ ngồi trở xuống, xe chở hàng hoá có tải trọng từ 05 tấn trở xuống: 10.000đồng/lượ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Xe ô tô trên 15 chỗ ngồi, xe chở hàng hoá có tải trọng trên trên 05 tấn: 20.000đồng/lượ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* Thời gian thu phí: theo dự án được phê duyệ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iao UBND tỉnh triển khai tổ chức, thực hiện, quản lý sử dụng nguồn thu này theo đúng quy định tại Nghị định số 57/2002/NĐ.CP ngày 03/6/2002 của Chính phủ về quy định chi tiết thi hành pháp lệnh phí và lệ phí, Thông tư số 63/2002/TT-BTC ngày 24/7/2002 của Bộ Tài chính về hướng dẫn thực hiện các quy định pháp luật về phí và lệ phí, Thông tư số 109/2002/TT-BTC ngày 06 tháng 12 năm 2002 của Bộ Tài chính quy định chế độ thu, nộp và quản lý sử dụng đường bộ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hủ dự án chỉ tổ chức thu phí khi công trình được hoàn thành và nghiệm th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ược HĐND tỉnh Bình Dương Khoá VI thông qua tại kỳ họp thứ chín ngày 25 tháng 7 năm 2003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. HỘI ĐỒNG NHÂN DÂN TỈNH</w:t>
              <w:br/>
              <w:t>CHỦ TỊCH</w:t>
              <w:br/>
              <w:br/>
              <w:br/>
              <w:br/>
              <w:br/>
              <w:t>Nguyễn Minh Đức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3:00Z</dcterms:created>
  <dc:creator>Tỉnh Bình Dương; vanbanphapluat.co</dc:creator>
  <dc:description>Xem chi tiết và tải về văn bản tại đây: http://vanbanphapluat.co/nghi-quyet-53-2003-nq-hdnd6-thu-phi-van-chuyen-duong-bo-dau-tu-de-kinh-doanh-binh-duong</dc:description>
  <cp:keywords>Nghị quyết; 53/2003/NQ-HĐND6; Tỉnh Bình Dương; Nguyễn Minh Đức; Thuế - Phí - Lệ Phí; Giao thông - Vận tải</cp:keywords>
  <dc:language>en-US</dc:language>
  <cp:lastModifiedBy>Thư viện vanbanphapluat.co</cp:lastModifiedBy>
  <dcterms:modified xsi:type="dcterms:W3CDTF">2017-08-07T18:03:00Z</dcterms:modified>
  <cp:revision>2</cp:revision>
  <dc:subject>Nghị quyết 53/2003/NQ-HĐND6 thu phí vận chuyển đường bộ đầu tư để kinh doanh Bình Dương</dc:subject>
  <dc:title>Nghị quyết 53/2003/NQ-HĐND6</dc:title>
</cp:coreProperties>
</file>