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718/VPCP-QHQT</w:t>
              <w:br/>
            </w:r>
            <w:r>
              <w:rPr>
                <w:i/>
                <w:iCs/>
                <w:sz w:val="16"/>
              </w:rPr>
              <w:t>V/v bổ sung mục tiêu kinh doanh trò chơi có thưởng cho Hợp doanh CLB quốc tế  (Tân Thanh - Lạng Sơn)</w:t>
            </w:r>
          </w:p>
        </w:tc>
        <w:tc>
          <w:tcPr>
            <w:tcW w:w="5819" w:type="dxa"/>
            <w:tcBorders/>
          </w:tcPr>
          <w:p>
            <w:pPr>
              <w:pStyle w:val="Normal"/>
              <w:jc w:val="right"/>
              <w:rPr>
                <w:i/>
                <w:i/>
                <w:iCs/>
              </w:rPr>
            </w:pPr>
            <w:r>
              <w:rPr>
                <w:i/>
                <w:iCs/>
              </w:rPr>
              <w:t>Hà Nội, ngày 01 tháng 8 năm 2003</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Xét đề nghị của Bộ Kế hoạch và Đầu tư (công văn số 4181 BKH/QLDA ngày 10 tháng 7 năm 2003) và ý kiến của các cơ quan liên quan. Phó Thủ tướng Vũ Khoan thay mặt Thủ tướng Chính phủ đồng ý với kiến nghị của Bộ Kế hoạch và Đầu tư về việc chưa xem xét bổ sung mục tiêu kinh doanh một số trò chơi có thưởng cho Hợp doanh Câu lạc bộ vui chơi giải trí quốc tế tại khu vực Tân Thanh, tỉnh Lạng Sơ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CP</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718-vpcp-qhqt-bo-sung-muc-tieu-kinh-doanh-tro-choi-co-thuong-cho-hop-doanh-clb-quoc-te-tan-thanh-lang-son</dc:description>
  <cp:keywords>Công văn; 3718/VPCP-QHQT; Văn phòng Chính phủ; Đoàn Mạnh Giao; Lĩnh vực khác</cp:keywords>
  <dc:language>en-US</dc:language>
  <cp:lastModifiedBy>Thư viện vanbanphapluat.co</cp:lastModifiedBy>
  <dcterms:modified xsi:type="dcterms:W3CDTF">2017-08-13T15:06:00Z</dcterms:modified>
  <cp:revision>2</cp:revision>
  <dc:subject>Công văn 3718/VPCP-QHQT bổ sung mục tiêu kinh doanh trò chới có thưởng cho Hợp doanh CLB quốc tế (Tân Thanh - Lạng Sơn)</dc:subject>
  <dc:title>Công văn 3718/VPCP-QHQT</dc:title>
</cp:coreProperties>
</file>