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25TCT/NV2</w:t>
              <w:br/>
            </w:r>
            <w:r>
              <w:rPr>
                <w:i/>
                <w:iCs/>
                <w:sz w:val="16"/>
              </w:rPr>
              <w:t>V/v: Thuế TNCN</w:t>
            </w:r>
          </w:p>
        </w:tc>
        <w:tc>
          <w:tcPr>
            <w:tcW w:w="6491" w:type="dxa"/>
            <w:tcBorders/>
          </w:tcPr>
          <w:p>
            <w:pPr>
              <w:pStyle w:val="Normal"/>
              <w:jc w:val="right"/>
              <w:rPr>
                <w:i/>
                <w:i/>
                <w:iCs/>
              </w:rPr>
            </w:pPr>
            <w:r>
              <w:rPr>
                <w:i/>
                <w:iCs/>
              </w:rPr>
              <w:t>Hà Nội, ngày 04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ông ty Unilever Việt Nam</w:t>
      </w:r>
    </w:p>
    <w:p>
      <w:pPr>
        <w:pStyle w:val="Normal"/>
        <w:spacing w:before="0" w:after="120"/>
        <w:rPr/>
      </w:pPr>
      <w:r>
        <w:rPr/>
        <w:t>Trả lời công văn số 107/Unilever ngày 10 tháng 7 năm 2003 của Công ty Unilever Việt Nam về việc “thuế TNCN đối với khoản trợ cấp thôi việc, trợ cấp mất việc”, Tổng cục Thuế có ý kiến như sau:</w:t>
      </w:r>
    </w:p>
    <w:p>
      <w:pPr>
        <w:pStyle w:val="Normal"/>
        <w:spacing w:before="0" w:after="120"/>
        <w:rPr/>
      </w:pPr>
      <w:r>
        <w:rPr/>
        <w:t>Căn cứ Pháp lệnh thuế thu nhập đối với người có thu nhập cao và các văn bản hướng dẫn thi hành:</w:t>
      </w:r>
    </w:p>
    <w:p>
      <w:pPr>
        <w:pStyle w:val="Normal"/>
        <w:spacing w:before="0" w:after="120"/>
        <w:rPr/>
      </w:pPr>
      <w:r>
        <w:rPr/>
        <w:t>Theo hướng dẫn tại công văn số 214 TCT/NV2 ngày 15 tháng 1 năm 2003 Tổng cục thuế thì: “Trường hợp cá nhân người nước ngoài khi hết nhiệm kỳ công tác tại Việt Nam được Công ty ở nước ngoài trợ cấp một khoản tiền kết thúc nhiệm kỳ công tác mà không được chi trả theo quy định của Bộ Luật lao động về mức trợ cấp thôi việc, trợ cấp mất việc làm, thì khi cá nhân người nước ngoài nhận được khoản tiền trên phải tổng hợp chung vào thu nhập thường xuyên để tính thuế thu nhập cá nhân phải nộp”.</w:t>
      </w:r>
    </w:p>
    <w:p>
      <w:pPr>
        <w:pStyle w:val="Normal"/>
        <w:spacing w:before="0" w:after="120"/>
        <w:rPr/>
      </w:pPr>
      <w:r>
        <w:rPr/>
        <w:t>Như vậy, khoản tiền trợ cấp thôi việc, mất việc mà cá nhân được (tiền kết thúc nhiệm kỳ công tác) không được chi trả theo quy định của Bộ Luật Lao động thì khoản tiền này phải nộp thuế thu nhập thường xuyên.</w:t>
      </w:r>
    </w:p>
    <w:p>
      <w:pPr>
        <w:pStyle w:val="Normal"/>
        <w:spacing w:before="0" w:after="120"/>
        <w:rPr/>
      </w:pPr>
      <w:r>
        <w:rPr/>
        <w:t>Đối với khoản tiền trợ cấp thôi việc, mất viện theo quy định của Bộ Luật lao động thì không phải chịu thuế thu nhập cá nhân. Phần chi trả vượt mức quy định của Bộ Luật thì số thu nhập vượt mức phải nộp thuế thu nhập không thường xuyên.</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25tct-nv2-thue-thu-nhap-ca-nhan</dc:description>
  <cp:keywords>Công văn; 2825TCT/NV2; Tổng cục Thuế; Nguyễn Thị Cúc; Thuế - Phí - Lệ Phí</cp:keywords>
  <dc:language>en-US</dc:language>
  <cp:lastModifiedBy>Thư viện vanbanphapluat.co</cp:lastModifiedBy>
  <dcterms:modified xsi:type="dcterms:W3CDTF">2017-08-13T15:06:00Z</dcterms:modified>
  <cp:revision>2</cp:revision>
  <dc:subject>Công văn 2825TCT/NV2 thuế thu nhập cá nhân</dc:subject>
  <dc:title>Công văn 2825TCT/NV2</dc:title>
</cp:coreProperties>
</file>