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t xml:space="preserve"> </w:t>
              <w:br/>
              <w:t>TỔNG CỤC HẢI QUA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3730/TCHQ-KTTT</w:t>
              <w:br/>
            </w:r>
            <w:r>
              <w:rPr>
                <w:i/>
                <w:iCs/>
                <w:sz w:val="16"/>
              </w:rPr>
              <w:t>V/v thuế nhập khẩu thanh thép.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8 năm 2003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Đồng Nai</w:t>
      </w:r>
    </w:p>
    <w:p>
      <w:pPr>
        <w:pStyle w:val="Normal"/>
        <w:spacing w:before="0" w:after="240"/>
        <w:rPr/>
      </w:pPr>
      <w:r>
        <w:rPr/>
        <w:t>Trả lời công văn số 0774/HQĐN ngày 17 tháng 7 năm 2003 của Cục Hải quan tỉnh Đồng hai về việc thuế suất của thanh thép được gia công dùng làm cấu kiện. Tổng cục Hải quan có ý kiến như sau:</w:t>
        <w:br/>
        <w:t>Căn cứ Biểu thuế nhập khẩu ưu đãi ban hành kèm theo Quyết định số 1803/1998/QĐ/BTC ngày 11 tháng 12 năm 1998 của Bộ trưởng Bộ Tài chính.</w:t>
        <w:br/>
        <w:t>Mặt hàng sắt, thép không hợp kim ở dạng que và thanh khác, mới chỉ được gia công ở mức luyện, cán nóng trừ loại thép dễ cắt tiện (thép chế tạo) thì thuộc nhóm 7214 và có thuế suất là 40% (bốn mươi phần trăm).</w:t>
        <w:br/>
        <w:t> Tổng cục Hải quan thông báo để Cục hải quan tỉnh Đồng Nai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225"/>
      </w:tblGrid>
      <w:tr>
        <w:trPr/>
        <w:tc>
          <w:tcPr>
            <w:tcW w:w="1415" w:type="dxa"/>
            <w:tcBorders/>
          </w:tcPr>
          <w:p>
            <w:pPr>
              <w:pStyle w:val="Normal"/>
              <w:ind w:right="-85" w:hanging="0"/>
              <w:rPr/>
            </w:pPr>
            <w:r>
              <w:rPr/>
              <w:t> 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 TỔNG CỤC HẢI QUAN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6:00Z</dcterms:created>
  <dc:creator>Tổng cục Hải quan; vanbanphapluat.co</dc:creator>
  <dc:description>Xem chi tiết và tải về văn bản tại đây: http://vanbanphapluat.co/cong-van-3730-tchq-kttt-thue-nhap-khau-thanh-thep</dc:description>
  <cp:keywords>Công văn; 3730/TCHQ-KTTT; Tổng cục Hải quan; Nguyễn Văn Cẩn; Xuất nhập khẩu</cp:keywords>
  <dc:language>en-US</dc:language>
  <cp:lastModifiedBy>Thư viện vanbanphapluat.co</cp:lastModifiedBy>
  <dcterms:modified xsi:type="dcterms:W3CDTF">2017-08-13T15:06:00Z</dcterms:modified>
  <cp:revision>2</cp:revision>
  <dc:subject>Công văn 3730/TCHQ-KTTT thuế nhập khẩu thanh thép</dc:subject>
  <dc:title>Công văn 3730/TCHQ-KTTT</dc:title>
</cp:coreProperties>
</file>