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LAO ĐỘNG, THƯƠNG BINH VÀ XÃ HỘI</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rPr/>
            </w:pPr>
            <w:r>
              <w:rPr/>
              <w:t>Số: 2618/LĐTBXH-TL.</w:t>
              <w:br/>
            </w:r>
            <w:r>
              <w:rPr>
                <w:i/>
                <w:iCs/>
                <w:sz w:val="16"/>
              </w:rPr>
              <w:t>V/v xếp doanh nghiệp hạng I</w:t>
            </w:r>
          </w:p>
        </w:tc>
        <w:tc>
          <w:tcPr>
            <w:tcW w:w="5531" w:type="dxa"/>
            <w:tcBorders/>
          </w:tcPr>
          <w:p>
            <w:pPr>
              <w:pStyle w:val="Normal"/>
              <w:jc w:val="right"/>
              <w:rPr>
                <w:i/>
                <w:i/>
                <w:iCs/>
              </w:rPr>
            </w:pPr>
            <w:r>
              <w:rPr>
                <w:i/>
                <w:iCs/>
              </w:rPr>
              <w:t>Hà Nội, ngày 05 tháng 8 năm 2003</w:t>
            </w:r>
          </w:p>
        </w:tc>
      </w:tr>
    </w:tbl>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757/Ngân hàng Nhà nước-TCCB ngày 18/7/2002 của Ngân hàng Nhà nước Việt Nam về việc ghi tại trích yếu sau khi có ý kiến của Bộ Tài chính tại công văn số 7971/TC-TCNH ngày 04/8/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i tiền lương mới nhất trong các doanh nghiệp đối với 04 Chi nhánh Ngân hàng Nông nghiệp và Phát triển nông thôn Việt Nam có tên dưới đây:</w:t>
      </w:r>
    </w:p>
    <w:p>
      <w:pPr>
        <w:pStyle w:val="Normal"/>
        <w:spacing w:before="0" w:after="120"/>
        <w:rPr/>
      </w:pPr>
      <w:r>
        <w:rPr/>
        <w:t>- Chi nhánh Ngân hàng Nông nghiệp và Phát triển nông thôn tỉnh Nam Định;</w:t>
      </w:r>
    </w:p>
    <w:p>
      <w:pPr>
        <w:pStyle w:val="Normal"/>
        <w:spacing w:before="0" w:after="120"/>
        <w:rPr/>
      </w:pPr>
      <w:r>
        <w:rPr/>
        <w:t>- Chi nhánh Ngân hàng Nông nghiệp và Phát triển nông thôn tỉnh Kiên Giang;</w:t>
      </w:r>
    </w:p>
    <w:p>
      <w:pPr>
        <w:pStyle w:val="Normal"/>
        <w:spacing w:before="0" w:after="120"/>
        <w:rPr/>
      </w:pPr>
      <w:r>
        <w:rPr/>
        <w:t>- Chi nhánh Ngân hàng Nông nghiệp và Phát triển nông thôn tỉnh Nghệ An;</w:t>
      </w:r>
    </w:p>
    <w:p>
      <w:pPr>
        <w:pStyle w:val="Normal"/>
        <w:spacing w:before="0" w:after="120"/>
        <w:rPr/>
      </w:pPr>
      <w:r>
        <w:rPr/>
        <w:t>- Chi nhánh Ngân hàng Nông nghiệp và Phát triển nông thôn tỉnh Đắc Lắc.</w:t>
      </w:r>
    </w:p>
    <w:p>
      <w:pPr>
        <w:pStyle w:val="Normal"/>
        <w:spacing w:before="0" w:after="120"/>
        <w:rPr/>
      </w:pPr>
      <w:r>
        <w:rPr/>
        <w:t>2. Thoả thuận tạm thời xếp hạng trong 2 năm (2003-2004) đối với Công ty kinh doanh mỹ nghệ vàng bạc, đá quý Ngân hàng Nông nghiệp và Phát triển nông thôn Việt Nam. Từ năm 2005 trở đi, Liên Bộ sẽ xem xét, xếp hạng đối với Công ty đúng quy định của Nhà nước.</w:t>
      </w:r>
    </w:p>
    <w:p>
      <w:pPr>
        <w:pStyle w:val="Normal"/>
        <w:spacing w:before="0" w:after="120"/>
        <w:rPr/>
      </w:pPr>
      <w:r>
        <w:rPr/>
        <w:t>3. Tiền lương và thu nhập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Ngân hàng Nhà nước Việt Nam ra quyết định xếp hạng doanh nghiệp.</w:t>
      </w:r>
    </w:p>
    <w:p>
      <w:pPr>
        <w:pStyle w:val="Normal"/>
        <w:spacing w:before="0" w:after="120"/>
        <w:rPr/>
      </w:pPr>
      <w:r>
        <w:rPr/>
        <w:t>Đề nghị Ngân hàng Nhà nước Việt Nam ra quyết định xếp hạng I đối với các Chi nhánh và Công ty nêu tại điểm 1, 2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1"/>
        <w:gridCol w:w="6809"/>
      </w:tblGrid>
      <w:tr>
        <w:trPr/>
        <w:tc>
          <w:tcPr>
            <w:tcW w:w="1831" w:type="dxa"/>
            <w:tcBorders/>
          </w:tcPr>
          <w:p>
            <w:pPr>
              <w:pStyle w:val="Normal"/>
              <w:rPr/>
            </w:pPr>
            <w:r>
              <w:rPr/>
              <w:t> </w:t>
            </w:r>
          </w:p>
        </w:tc>
        <w:tc>
          <w:tcPr>
            <w:tcW w:w="6809"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18-ldtbxh-tl-xep-doanh-nghiep-hang-i</dc:description>
  <cp:keywords>Công văn; 2618/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618/LĐTBXH-TL xếp doanh nghiệp hạng I</dc:subject>
  <dc:title>Công văn 2618/LĐTBXH-TL</dc:title>
</cp:coreProperties>
</file>