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97/2003/KHXX</w:t>
            </w:r>
          </w:p>
        </w:tc>
        <w:tc>
          <w:tcPr>
            <w:tcW w:w="5497" w:type="dxa"/>
            <w:tcBorders/>
          </w:tcPr>
          <w:p>
            <w:pPr>
              <w:pStyle w:val="Normal"/>
              <w:jc w:val="right"/>
              <w:rPr>
                <w:i/>
                <w:i/>
                <w:iCs/>
              </w:rPr>
            </w:pPr>
            <w:r>
              <w:rPr>
                <w:i/>
                <w:iCs/>
              </w:rPr>
              <w:t>Hà Nội, ngày 05 tháng 8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ÒA ÁN NHÂN DÂN TỐI CAO - VIỆN KHOA HỌC XÉT XỬ SỐ 97/2003/KHXX NGÀY 5 THÁNG 8 NĂM 2003 VỀ VIỆC XÁC ĐỊNH TÌNH TIẾT "GÂY CỐ TẬT NHẸ CHO NẠN NHÂN" </w:t>
      </w:r>
    </w:p>
    <w:p>
      <w:pPr>
        <w:pStyle w:val="Normal"/>
        <w:spacing w:before="0" w:after="120"/>
        <w:jc w:val="center"/>
        <w:rPr/>
      </w:pPr>
      <w:r>
        <w:rPr>
          <w:b/>
          <w:bCs/>
        </w:rPr>
        <w:t>Kính gửi:</w:t>
      </w:r>
      <w:r>
        <w:rPr/>
        <w:t xml:space="preserve"> Tòa án nhân dân tỉnh Thừa Thiên Huế</w:t>
      </w:r>
    </w:p>
    <w:p>
      <w:pPr>
        <w:pStyle w:val="Normal"/>
        <w:spacing w:before="0" w:after="120"/>
        <w:rPr/>
      </w:pPr>
      <w:r>
        <w:rPr/>
        <w:t>Sau khi nghiên cứu Công văn số 676/TA ngày 26/5/2003 của Tòa án nhân dân tỉnh Thừa Thiên Huế, Viện khoa học xét xử Tòa án nhân dân tối cao có ý kiến như sau:</w:t>
      </w:r>
    </w:p>
    <w:p>
      <w:pPr>
        <w:pStyle w:val="Normal"/>
        <w:spacing w:before="0" w:after="120"/>
        <w:rPr/>
      </w:pPr>
      <w:r>
        <w:rPr/>
        <w:t xml:space="preserve">Tình tiết "gây cố tật nhẹ cho nạn nhân" quy định tại </w:t>
      </w:r>
      <w:bookmarkStart w:id="0" w:name="dc_11"/>
      <w:r>
        <w:rPr/>
        <w:t>điểm b khoản 1 Điều 104 Bộ luật Hình sự</w:t>
      </w:r>
      <w:bookmarkEnd w:id="0"/>
      <w:r>
        <w:rPr/>
        <w:t xml:space="preserve"> đã được hướng dẫn tại </w:t>
      </w:r>
      <w:bookmarkStart w:id="1" w:name="dc_12"/>
      <w:r>
        <w:rPr/>
        <w:t>điểm 1 phần I Nghị quyết số 02/2003/NQ-HĐTP</w:t>
      </w:r>
      <w:bookmarkEnd w:id="1"/>
      <w:r>
        <w:rPr/>
        <w:t xml:space="preserve"> ngày 17/4/2003 của Hội đồng thẩm phán Tòa án nhân dân tối cao "Hướng dẫn áp dụng một số quy định của Bộ luật Hình sự"; cụ thể là: "Gây cố tật nhẹ cho nạn nhân" là hậu quả của hành vi cố ý gây thương tích hoặc gây tổn hại cho sức khỏe của nạn nhân để lại trạng thái bất thường, không thể chữa được cho một bộ phận cơ thể của nạn nhân với tỷ lệ thương tật dưới 11% khi thuộc một trong các trường hợp: làm mất một bộ phận cơ thể của nạn nhân; làm chức năng hoạt động một bộ phận cơ thể của nạn nhân; làm giảm chức năng hoạt động của một bộ phận cơ thể của nạn nhân hoặc làm ảnh hưởng đến thẩm mỹ của nạn nhân. Như vậy, cần phải hiểu là chỉ khi tỷ lệ thương tật dưới 11% và có đầy đủ các điều kiện được hướng dẫn trên đây thì mới áp dụng tình tiết "gây cố tật nhẹ cho nạn nhân"; do đó, quan điểm thứ hai nêu trong Công văn số 676/TA ngày 26/5/2003 của Quý tòa là đúng.</w:t>
      </w:r>
    </w:p>
    <w:p>
      <w:pPr>
        <w:pStyle w:val="Normal"/>
        <w:spacing w:before="0" w:after="120"/>
        <w:rPr/>
      </w:pPr>
      <w:r>
        <w:rPr/>
        <w:t xml:space="preserve">Trên đây là ý kiến của Viện khoa học xét xử Tòa án nhân dân tối cao để quý Tòa tham khảo trong quá trình giải quyết vụ án cụ thể tại địa phươ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Thanh Thuỷ</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òa án nhân dân tối cao; vanbanphapluat.co</dc:creator>
  <dc:description>Xem chi tiết và tải về văn bản tại đây: http://vanbanphapluat.co/cong-van-97-2003-khxx-xac-dinh-tinh-tiet-gay-co-tat-nhe-cho-nan-nhan</dc:description>
  <cp:keywords>Công văn; 97/2003/KHXX; Tòa án nhân dân tối cao; Nguyễn Thị Thanh Thuỷ; Thủ tục Tố tụng; Trách nhiệm hình sự</cp:keywords>
  <dc:language>en-US</dc:language>
  <cp:lastModifiedBy>Thư viện vanbanphapluat.co</cp:lastModifiedBy>
  <dcterms:modified xsi:type="dcterms:W3CDTF">2017-08-13T15:06:00Z</dcterms:modified>
  <cp:revision>2</cp:revision>
  <dc:subject>Công văn 97/2003/KHXX xác định tình tiết gây cố tật nhẹ cho nạn nhân</dc:subject>
  <dc:title>Công văn 97/2003/KHXX</dc:title>
</cp:coreProperties>
</file>