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3796/VPCP-KTTH</w:t>
              <w:br/>
            </w:r>
            <w:r>
              <w:rPr>
                <w:i/>
                <w:iCs/>
                <w:sz w:val="16"/>
              </w:rPr>
              <w:t xml:space="preserve">V/v bảo lãnh thương vụ vay vốn mua máy bay Boeing 777-200E của Tổng công ty Hàng không Việt Nam 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8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449"/>
      </w:tblGrid>
      <w:tr>
        <w:trPr/>
        <w:tc>
          <w:tcPr>
            <w:tcW w:w="219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/>
              <w:t>- Bộ Tài chính,</w:t>
              <w:br/>
              <w:t>- Bộ Tư pháp,</w:t>
              <w:br/>
              <w:t>- Ngân hàng Nhà nước Việt Nam,</w:t>
              <w:br/>
              <w:t>- Tổng công ty Hàng không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Tài chính (công văn số 7600/TC-TCĐN ngày 23 tháng 7 năm 2003) về việc bảo lãnh thương vụ vay vốn mua máy bay Boeing 777-200E của Tổng công ty Hàng không Việt Nam, Thủ tướng Chính phủ  có ý kiến như sau:</w:t>
      </w:r>
    </w:p>
    <w:p>
      <w:pPr>
        <w:pStyle w:val="Normal"/>
        <w:spacing w:before="0" w:after="120"/>
        <w:rPr/>
      </w:pPr>
      <w:r>
        <w:rPr/>
        <w:t>1. Phê duyệt nội dung và cho phép Bộ Tài chính thay mặt Chính phủ ký Thoả thuận Bảo lãnh với Ngân hàng Xuất Nhập khẩu Mỹ.</w:t>
      </w:r>
    </w:p>
    <w:p>
      <w:pPr>
        <w:pStyle w:val="Normal"/>
        <w:spacing w:before="0" w:after="120"/>
        <w:rPr/>
      </w:pPr>
      <w:r>
        <w:rPr/>
        <w:t>2. Giao Bộ Tư pháp cấp ý kiến pháp lý về Người bảo lã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 VP CHÍNH PHỦ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Đoàn Mạnh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6:00Z</dcterms:created>
  <dc:creator>Văn phòng Chính phủ; vanbanphapluat.co</dc:creator>
  <dc:description>Xem chi tiết và tải về văn bản tại đây: http://vanbanphapluat.co/cong-van-3796-vpcp-ktth-bao-lanh-thuong-vu-vay-von-mua-may-bay-boeing-777-200-e-cua-tong-cong-ty-hang-khong-viet-nam</dc:description>
  <cp:keywords>Công văn; 3796/VPCP-KTTH; Văn phòng Chính phủ; Đoàn Mạnh Giao; Lĩnh vực khác</cp:keywords>
  <dc:language>en-US</dc:language>
  <cp:lastModifiedBy>Thư viện vanbanphapluat.co</cp:lastModifiedBy>
  <dcterms:modified xsi:type="dcterms:W3CDTF">2017-08-13T15:06:00Z</dcterms:modified>
  <cp:revision>2</cp:revision>
  <dc:subject>Công văn 3796/VPCP-KTTH bảo lãnh thương vụ vay vốn mua mày bay Boeing 777-200 E của Tổng công ty Hàng không Việt Nam</dc:subject>
  <dc:title>Công văn 3796/VPCP-KTTH</dc:title>
</cp:coreProperties>
</file>