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31"/>
        <w:gridCol w:w="6109"/>
      </w:tblGrid>
      <w:tr>
        <w:trPr/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/>
              <w:t>Số: 2666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8 năm 20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ỷ ban nhân dân tỉnh Khánh Hoà</w:t>
      </w:r>
    </w:p>
    <w:p>
      <w:pPr>
        <w:pStyle w:val="Normal"/>
        <w:spacing w:before="0" w:after="120"/>
        <w:rPr/>
      </w:pPr>
      <w:r>
        <w:rPr/>
        <w:t>Trả lời công văn số 1604/UB ngày 29/5/2003 của Uỷ ban nhân dân tỉnh Khánh Hoà về việc ghi tại trích yếu, sau khi có ý kiến của Bộ Tài chính tại công văn số 7858 TC/TCDN ngày 30/7/2003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xếp doanh nghiệp hạng I theo quy định Nghị định số 26/CP ngày 23/5/1993 của Chính phủ quy định tạm thời chế độ tiền lương mới trong các doanh nghiệp đối với Công ty Du lịch Khánh Hoà.</w:t>
      </w:r>
    </w:p>
    <w:p>
      <w:pPr>
        <w:pStyle w:val="Normal"/>
        <w:spacing w:before="0" w:after="120"/>
        <w:rPr/>
      </w:pPr>
      <w:r>
        <w:rPr/>
        <w:t>2/ Tiền lương và phụ cấp chức vụ lãnh đạo đối với viên chức quản lý doanh nghiệp thực hiện theo quy định và hướng dẫn tại Thông tư số 17/1998/TTLT-BLĐTBXH-BTC ngày 31/12/1998 của Liên Bộ Lao động- Thương binh và Xã hội và Bộ Tài chính kể từ ngày Uỷ ban nhân dân tỉnh Khánh Hoà ra quyết định xếp hạng doanh nghiệp.</w:t>
      </w:r>
    </w:p>
    <w:p>
      <w:pPr>
        <w:pStyle w:val="Normal"/>
        <w:spacing w:before="0" w:after="120"/>
        <w:rPr/>
      </w:pPr>
      <w:r>
        <w:rPr/>
        <w:t>Đề nghị Uỷ ban nhân dan tỉnh Khánh Hoà ra quyết định xếp hạng I đối với Công ty Du lịch Khánh Hoà và gửi văn bản về Bộ Lao động- 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037"/>
      </w:tblGrid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LAO ĐỘNG - 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7:00Z</dcterms:created>
  <dc:creator>Bộ Lao động – Thương binh và Xã hội; vanbanphapluat.co</dc:creator>
  <dc:description>Xem chi tiết và tải về văn bản tại đây: http://vanbanphapluat.co/cong-van-2666-ldtbxh-tl-xep-doanh-nghiep-hang-1</dc:description>
  <cp:keywords>Công văn; 2666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07:00Z</dcterms:modified>
  <cp:revision>2</cp:revision>
  <dc:subject>Công văn 2666/LĐTBXH-TL xếp doanh nghiệp hạng 1</dc:subject>
  <dc:title>Công văn 2666/LĐTBXH-TL</dc:title>
</cp:coreProperties>
</file>