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24/TM-XNK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DANH SÁCH CÁC THƯƠNG NHÂN ĐƯỢC GIAO HẠN NGẠCH HÀNG DỆT MAY XUẤT KHẨU SANG HOA KỲ NĂM 2003</w:t>
        <w:br/>
      </w:r>
      <w:r>
        <w:rPr>
          <w:i/>
          <w:iCs/>
        </w:rPr>
        <w:t>(Thương nhân có năng lực sản xuất lớn, từ 1400 thiết bị trở lên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Cat. 338/339                                                                                          Đơn vị tính: Tá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25"/>
        <w:gridCol w:w="2400"/>
      </w:tblGrid>
      <w:tr>
        <w:trPr>
          <w:trHeight w:val="66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hương nhân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 ngạch</w:t>
              <w:br/>
              <w:t>bổ sung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Việt tiế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egamex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Nhà b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Đức gia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Thăng Lo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VIETNAM KNITWEA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hưng yên(hugaco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SX XNK Bình Dươ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may Huế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Chiến thắng (CHIGARMEX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phương đông (fugamex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May 29/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Quốc tế Chutex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may Hoà Thọ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_may hà nội (hanosimex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4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CP May Sài Gòn 3 (Gatexim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Kolla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CP may Sài Gòn 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đáp Cầu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CP may Hồ Gươ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XNK Tỉnh Thái Bình ( UNIMEX THAIBINH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Panko vin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Thắng Lợ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Saigon Knitwear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Vina Korea (Vina Korea Co. Ltd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sx xnk may sài gò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Nobland Việt N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may Thành Cô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may thêu An Phước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Happytex Việt N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hansae việt nam (hansea vietnam co.ltd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Han-Soll Vina (HSV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LD Shing Việt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6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may Minh Hoà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Beautec Vina Co., Ltd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SX- XNK Dệt may đà Nẵ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Dệt may Hoa Se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8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may XK Bình định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2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 may XK Thanh Trì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CP Sao Mai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4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E-Land Việt N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II hảI dương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May Tiền Tiến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Dệt đông á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4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y TNHH C.K Việt Nam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7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364"/>
        <w:gridCol w:w="33"/>
      </w:tblGrid>
      <w:tr>
        <w:trPr>
          <w:trHeight w:val="2023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BỘ CÔNG NGHIỆP</w:t>
              <w:br/>
              <w:t>THỨ TRƯỞNG</w:t>
              <w:br/>
              <w:br/>
              <w:br/>
              <w:br/>
              <w:br/>
              <w:t>Bùi Xuân Khu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BỘ KẾ HOẠCH VÀ ĐẦU TƯ</w:t>
              <w:br/>
              <w:t>THỨ TRƯỞNG</w:t>
              <w:br/>
              <w:br/>
              <w:br/>
              <w:br/>
              <w:br/>
              <w:t>Trương Văn Đoan</w:t>
            </w:r>
          </w:p>
        </w:tc>
        <w:tc>
          <w:tcPr>
            <w:tcW w:w="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KT. BỘ TRƯỞNG</w:t>
              <w:br/>
              <w:t>BỘ THƯƠNG MẠI</w:t>
              <w:br/>
              <w:t>THỨ TRƯỞNG</w:t>
              <w:br/>
              <w:br/>
              <w:br/>
              <w:br/>
              <w:br/>
              <w:t>Mai Văn Dâu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Y MẶT HIỆP HỘI DỆT MAY VIỆT NAM</w:t>
              <w:br/>
              <w:t>TỔNG THƯ KÝ</w:t>
              <w:br/>
              <w:br/>
              <w:br/>
              <w:br/>
              <w:br/>
              <w:t>Lê Văn Đạ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***; Bộ Thương mại; ***; ***; vanbanphapluat.co</dc:creator>
  <dc:description>Xem chi tiết và tải về văn bản tại đây: http://vanbanphapluat.co/cong-van-2724-tm-xnk-thong-bao-danh-sach-cac-thuong-nhan-duoc-giao-han-ngach-hang-det-may-xuat-khau-sang</dc:description>
  <cp:keywords>Công văn; 2724/TM-XNK; ***; Bộ Thương mại; ***; ***; Mai Văn Dâu; Bùi Xuân Khu; Trương Văn Đoan; Lê Văn Đạo; Thương mại</cp:keywords>
  <dc:language>en-US</dc:language>
  <cp:lastModifiedBy>Thư viện vanbanphapluat.co</cp:lastModifiedBy>
  <dcterms:modified xsi:type="dcterms:W3CDTF">2017-08-13T15:07:00Z</dcterms:modified>
  <cp:revision>2</cp:revision>
  <dc:subject>Công văn 2724/TM-XNK thông báo danh sách các thương nhân được giao hạn ngạch hàng dệt may xuất khẩu sang</dc:subject>
  <dc:title>Công văn 2724/TM-XNK</dc:title>
</cp:coreProperties>
</file>