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01/TCHQ-GSQL</w:t>
              <w:br/>
            </w:r>
            <w:r>
              <w:rPr>
                <w:i/>
                <w:iCs/>
                <w:sz w:val="16"/>
              </w:rPr>
              <w:t>V/v quản lý xuất nhập khẩu container rỗng</w:t>
            </w:r>
          </w:p>
        </w:tc>
        <w:tc>
          <w:tcPr>
            <w:tcW w:w="6053" w:type="dxa"/>
            <w:tcBorders/>
          </w:tcPr>
          <w:p>
            <w:pPr>
              <w:pStyle w:val="Normal"/>
              <w:jc w:val="right"/>
              <w:rPr>
                <w:i/>
                <w:i/>
                <w:iCs/>
              </w:rPr>
            </w:pPr>
            <w:r>
              <w:rPr>
                <w:i/>
                <w:iCs/>
              </w:rPr>
              <w:t>Hà Nội, ngày 12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w:t>
      </w:r>
    </w:p>
    <w:p>
      <w:pPr>
        <w:pStyle w:val="Normal"/>
        <w:spacing w:before="0" w:after="120"/>
        <w:rPr/>
      </w:pPr>
      <w:r>
        <w:rPr/>
        <w:t>Trong thời gian gần đây, Cơ quan Hải quan đã phát hiện một số trường hợp container rỗng nhập khẩu có chứa hàng không khai báo hải quan. Để tăng cường quản lý đối với container rỗng tạm xuất, tạm nhập khẩu kịp thời phát hiện và ngăn chặn lợi dụng việc tạm xuất khẩu, tạm nhập khẩu container rỗng để xuất khẩu, nhập khẩu lậu hàng hoá, Tổng cục Hải quan yêu cầu Cục Hải quan các tỉnh, thành phố:</w:t>
      </w:r>
    </w:p>
    <w:p>
      <w:pPr>
        <w:pStyle w:val="Normal"/>
        <w:spacing w:before="0" w:after="120"/>
        <w:rPr/>
      </w:pPr>
      <w:r>
        <w:rPr/>
        <w:t>1. Trong khi làm thủ tục đối với container rỗng tạm xuất khẩu, tạm nhập khẩu theo quy định của Luật Hải quan và hướng dẫn tại công văn số 4524/TCHQ-GSQL ngày 19 tháng 9 năm 2002 của Tổng cục Hải quan, Hải quan các tỉnh, thành phố có biện pháp kiểm tra, kiểm soát thích hợp để phát hiện, xử lý các trường hợp gian lận.</w:t>
      </w:r>
    </w:p>
    <w:p>
      <w:pPr>
        <w:pStyle w:val="Normal"/>
        <w:spacing w:before="0" w:after="120"/>
        <w:rPr/>
      </w:pPr>
      <w:r>
        <w:rPr/>
        <w:t>2. Trường hợp phát hiện trong container rỗng tạm xuất, tạm nhập khẩu của hãng tàu nào có chứa hàng hoá xuất nhập khẩu thì thực hiện ngay việc kiểm tra 100% các container tạm xuất, tạm nhập của hãng tàu đó trong các lần xuất khẩu, nhập khẩu sau đó.</w:t>
      </w:r>
    </w:p>
    <w:p>
      <w:pPr>
        <w:pStyle w:val="Normal"/>
        <w:spacing w:before="0" w:after="120"/>
        <w:rPr/>
      </w:pPr>
      <w:r>
        <w:rPr/>
        <w:t>Yêu cầu Cục Hải quan các tỉnh, thành phố chỉ đạo các đơn vị trực thuộc tổ chức thực hiện tốt việc quản lý đối với container rỗng xuất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rPr/>
            </w:pPr>
            <w:r>
              <w:rPr/>
              <w:t> </w:t>
            </w:r>
          </w:p>
        </w:tc>
        <w:tc>
          <w:tcPr>
            <w:tcW w:w="5328" w:type="dxa"/>
            <w:tcBorders/>
          </w:tcPr>
          <w:p>
            <w:pPr>
              <w:pStyle w:val="Normal"/>
              <w:jc w:val="center"/>
              <w:rPr>
                <w:b/>
                <w:b/>
                <w:bCs/>
              </w:rPr>
            </w:pPr>
            <w:r>
              <w:rPr>
                <w:b/>
                <w:bCs/>
              </w:rPr>
              <w:t>KT. TỔNG CỤC TRƯỞNG TỔNG CỤC HẢI QUAN</w:t>
              <w:br/>
              <w:t>PHÓ TỔNG CỤC TRƯỞNG</w:t>
              <w:br/>
              <w:br/>
              <w:br/>
              <w:br/>
              <w:br/>
              <w:t>Đặng Văn Tạo</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01-tchq-gsql-quan-ly-xuat-nhap-khau-container-rong</dc:description>
  <cp:keywords>Công văn; 3901/TCHQ-GSQL; Tổng cục Hải quan; Đặng Văn Tạo; Xuất nhập khẩu</cp:keywords>
  <dc:language>en-US</dc:language>
  <cp:lastModifiedBy>Thư viện vanbanphapluat.co</cp:lastModifiedBy>
  <dcterms:modified xsi:type="dcterms:W3CDTF">2017-08-13T15:07:00Z</dcterms:modified>
  <cp:revision>2</cp:revision>
  <dc:subject>Công văn 3901/TCHQ-GSQL quản lý xuất nhập khẩu container rỗng</dc:subject>
  <dc:title>Công văn 3901/TCHQ-GSQL</dc:title>
</cp:coreProperties>
</file>